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caps/>
          <w:color w:val="000000"/>
          <w:sz w:val="28"/>
          <w:szCs w:val="28"/>
        </w:rPr>
        <w:t>ОТЧЕТ </w:t>
      </w:r>
      <w:r>
        <w:rPr>
          <w:color w:val="000000"/>
          <w:sz w:val="28"/>
          <w:szCs w:val="28"/>
        </w:rPr>
        <w:t>за 2021года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 исполнению основных мероприятий 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развития муниципального казенного учреждения </w:t>
      </w:r>
    </w:p>
    <w:p>
      <w:pPr>
        <w:pStyle w:val="Style18"/>
        <w:shd w:fill="FFFFFF" w:val="clear"/>
        <w:spacing w:before="0" w:after="0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</w:t>
        <w:softHyphen/>
        <w:t>полнительного образования «Детско-юношеская спор</w:t>
        <w:softHyphen/>
        <w:t xml:space="preserve">тивная школа «Ника» </w:t>
      </w:r>
    </w:p>
    <w:p>
      <w:pPr>
        <w:pStyle w:val="Style18"/>
        <w:shd w:fill="FFFFFF" w:val="clear"/>
        <w:spacing w:before="0" w:after="0"/>
        <w:ind w:left="-284" w:hanging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Левокумского муниципального округа Ставропольского края на 2021-2026 г.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/>
      </w:pPr>
      <w:r>
        <w:rPr>
          <w:sz w:val="28"/>
          <w:szCs w:val="28"/>
        </w:rPr>
        <w:t xml:space="preserve">Далее - Программ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ь «</w:t>
      </w:r>
      <w:r>
        <w:rPr>
          <w:sz w:val="28"/>
          <w:szCs w:val="28"/>
        </w:rPr>
        <w:t>Создание равных возможностей получения доступного и качественного дополнительного образования детей и взрослых в соответствии с социальным запросом на</w:t>
        <w:softHyphen/>
        <w:t>селения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435"/>
        <w:gridCol w:w="1451"/>
        <w:gridCol w:w="1607"/>
        <w:gridCol w:w="1985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ндикатора достижения цели Программы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      измерения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индикатора достижения цели Программы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решения задачи   Программы </w:t>
            </w:r>
          </w:p>
        </w:tc>
      </w:tr>
      <w:tr>
        <w:trPr>
          <w:trHeight w:val="49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оказатель з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ивность за отчетный период</w:t>
            </w:r>
          </w:p>
        </w:tc>
      </w:tr>
      <w:tr>
        <w:trPr>
          <w:trHeight w:val="2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населения Левокумского муниципального округа Ставропольского края качеством образовательных усл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6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5" w:leader="none"/>
              </w:tabs>
              <w:autoSpaceDE w:val="false"/>
              <w:jc w:val="both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У</w:t>
            </w:r>
            <w:r>
              <w:rPr>
                <w:rStyle w:val="115pt"/>
                <w:rFonts w:eastAsia="Courier New"/>
                <w:sz w:val="24"/>
                <w:szCs w:val="24"/>
              </w:rPr>
              <w:t>дельный вес обучающихся в возрасте 6-18 лет, получающих образовательные услуги в образовательной орга</w:t>
              <w:softHyphen/>
              <w:t>низации, в общей численности обучающихся в образовательных организа</w:t>
              <w:softHyphen/>
              <w:t>циях Левокумского муниципального округа</w:t>
            </w:r>
            <w:r>
              <w:rPr/>
              <w:t xml:space="preserve"> </w:t>
            </w:r>
          </w:p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   Программы «Обеспечение доступности и повышение качества образования детей»</w:t>
            </w:r>
          </w:p>
        </w:tc>
      </w:tr>
      <w:tr>
        <w:trPr>
          <w:trHeight w:val="5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ест фактического проведения тренировочных занятий, соответствующих современным требованиям обучен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4"/>
                <w:szCs w:val="24"/>
              </w:rPr>
              <w:t>Доля педагогических работников, имеющих курсовую подготовку, в общей численности педагогических работников образовательной орган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5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образовательной организации, имеющие спортивные разряды в общей численности обучающихся    образовательной орган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5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sz w:val="24"/>
                <w:szCs w:val="24"/>
                <w:lang w:eastAsia="ru-RU"/>
              </w:rPr>
              <w:t>Доля выпускников образовательной орга</w:t>
              <w:softHyphen/>
              <w:t>низации, успешно сдавших итоговую атте</w:t>
              <w:softHyphen/>
              <w:t>стац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2" w:hanging="22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rFonts w:eastAsia="Courier New"/>
                <w:sz w:val="24"/>
                <w:szCs w:val="24"/>
                <w:lang w:eastAsia="ru-RU"/>
              </w:rPr>
              <w:t>Количество детей и подростков, посещаю</w:t>
              <w:softHyphen/>
              <w:t>щих лагерь с дневным пребыванием детей на базе образовательной организации в летнее каникулярное врем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   Программы «Создание условий для воспитания гармонично развитой личности гражданина, патриота»</w:t>
            </w:r>
          </w:p>
        </w:tc>
      </w:tr>
      <w:tr>
        <w:trPr>
          <w:trHeight w:val="5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новление содержания образования в соответствии с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нормативно-правовыми акт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ля об</w:t>
            </w:r>
            <w:r>
              <w:rPr>
                <w:color w:val="000000"/>
              </w:rPr>
              <w:t>учающихся</w:t>
            </w:r>
            <w:r>
              <w:rPr/>
              <w:t>, занимающихся по дополнительным общеобразовательным программам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6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ессиональ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5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</w:t>
            </w:r>
            <w:r>
              <w:rPr>
                <w:color w:val="000000"/>
              </w:rPr>
              <w:t>учающихся</w:t>
            </w:r>
            <w:r>
              <w:rPr/>
              <w:t xml:space="preserve"> образовательной организации в возрасте от 6 до 18 лет, в общей численности детей и молодежи в округе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ля об</w:t>
            </w:r>
            <w:r>
              <w:rPr>
                <w:color w:val="000000"/>
              </w:rPr>
              <w:t>учающихся</w:t>
            </w:r>
            <w:r>
              <w:rPr/>
              <w:t xml:space="preserve"> образовательной организации, участвующих в спортивных мероприятиях краевого, межрегионального и всероссийского уровн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27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обучающихся</w:t>
            </w:r>
            <w:r>
              <w:rPr/>
              <w:t xml:space="preserve"> образовательной организации</w:t>
            </w:r>
            <w:r>
              <w:rPr>
                <w:color w:val="000000"/>
              </w:rPr>
              <w:t>, посещающих тренировочные группы по командно-игровым видам спорта</w:t>
            </w:r>
            <w:r>
              <w:rPr/>
              <w:t>, в общей численности обучающихся образовательной организации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2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скетбол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7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5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, занимающихся в образовательной организации, стоящих на всех видах профилактического учета, от общей числен</w:t>
              <w:softHyphen/>
              <w:t>ности обучающихся в районе, стоящих на всех видах профилактического уч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6 </w:t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территорий образовательной организации (озеленение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4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образовательной организации, соответствующих требованиям антитеррористической защищенности:</w:t>
            </w:r>
          </w:p>
          <w:p>
            <w:pPr>
              <w:pStyle w:val="ConsPlusNormal"/>
              <w:tabs>
                <w:tab w:val="clear" w:pos="708"/>
                <w:tab w:val="right" w:pos="421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</w:t>
              <w:tab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идеонаблюден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28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3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420"/>
    </w:pPr>
    <w:rPr>
      <w:rFonts w:eastAsia="Times New Roman"/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8:00Z</dcterms:created>
  <dc:creator>m</dc:creator>
  <dc:description/>
  <cp:keywords/>
  <dc:language>en-US</dc:language>
  <cp:lastModifiedBy>555</cp:lastModifiedBy>
  <cp:lastPrinted>2021-01-17T16:49:00Z</cp:lastPrinted>
  <dcterms:modified xsi:type="dcterms:W3CDTF">2021-12-09T06:26:00Z</dcterms:modified>
  <cp:revision>69</cp:revision>
  <dc:subject/>
  <dc:title/>
</cp:coreProperties>
</file>