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МКУ ДО «ДЮСШ «Ника» от 01.09.2015 г. № 138-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хнике безопасности и правилам поведения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 тренировочных занятий по дзю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является обязательной при организации и проведении тренировочных занятий по дзюдо в муниципальном казенном учреждении дополнительного образования «Детско-юношеская спортивная школа «Ника» Левокумского муниципального района Ставропольского края  (далее- 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>1.2.  К занятиям по дзюдо допускаются учащиеся, прошедшие инструктаж по технике безопасности, прошедшие медицинский осмотр и не имеющие противопоказания по состоя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проведении занятий по дзюдо соблюдать правила поведения. Приходить на занятия только в дни и часы, согласно утвержденного приказом учреждения расписания тренировочных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>1.4.  Опасность возникновения трав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отсутствии разми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выполнении бросков; болевых и удушающих приемов, когда чаще всего страдают предплечье и локтевой сустав, поскольку допускается перегиб коне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еправильной или несвоевременной страховке, незнании и несоблюде нии правил самострахо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и проведении спаррингов между учащимися разной техниче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весовой катег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авмы, ушибы при проведении приемов дзю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грубом отношении занимающихся друг к другу возникновение ссадин и повреждения кожных покрово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процессе занятий обучающиеся должны соблюдать порядок выполнения упражнений и правил личной гигиены.</w:t>
      </w:r>
    </w:p>
    <w:p>
      <w:pPr>
        <w:pStyle w:val="Normal"/>
        <w:jc w:val="both"/>
        <w:rPr/>
      </w:pPr>
      <w:r>
        <w:rPr>
          <w:sz w:val="28"/>
          <w:szCs w:val="28"/>
        </w:rPr>
        <w:t>1.6.   Обучающиеся, допустившие невыполнение или нарушение инструкции, привлекаются к ответственности, далее и со всеми учащимися проводится внепланов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безопасности перед началом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нятия по дзюдо проводятся в спортивном зале на татами, состояние которого тренер-преподаватель до начала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Все учащиеся должны надеть специальную спортивную форму (кимон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Входить в спортзал по разрешению тренера-преподавателя и только с трене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Проверить спортивные маты на отсутствие посторонних предметов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2.5. Снять с себя предметы, представляющие опасность для себя и других учащихся (серьги, часы, браслеты и т. Д.). Очки при работе в парах запрещены. Если есть брекеты на зубах, об этом должны быть предупреждены тренер и партнёры.</w:t>
      </w:r>
    </w:p>
    <w:p>
      <w:pPr>
        <w:pStyle w:val="Normal"/>
        <w:jc w:val="both"/>
        <w:rPr/>
      </w:pPr>
      <w:r>
        <w:rPr>
          <w:sz w:val="28"/>
          <w:szCs w:val="28"/>
        </w:rPr>
        <w:t>2.6. После перенесенных травм и заболеваний дзюдоист допускается к дальнейшим занятиям только с разрешения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>2.7.  Все учащиеся должны знать о профилактике спортивных травм, уметь практически оказать первую доврачеб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безопасности во врем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полнять упражнения точно в соответствии с требованиями  тренера-преподавателя или его помощника. Соблюдать 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 разучивании приемов  броски проводить в направлении от центра татами к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всех бросках использовать приемы самостраховки (группировка и т.п.), не выставлять руки при падении для опоры прямые руки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и выполнении упражнений следить, чтобы не было столкнов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5. За 10-15 минут до тренировочной схватки сделать интенсив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инку: лучезапястные, голеностопные суставы, мышцы спин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еи, ушные раков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Во время тренировочной схватки по сигналу тренера-преподавателя дзюдоисты немедленно прекращают борьбу. Не  терпеть боль «до последнего». Это может сопровождаться потерей сознания. Спарринг  проводится между участниками одинаковой подготовленности и весовой категории (особенно на этапе начальной подготовк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При объяснениях новых упражнений и новой техники, учащие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ы внимательно слушать, не отвлекаться, не прерывать и н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ментировать объяснения трен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 При возникновении боли во время проведении болевого прием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ть знать об этом своему партнеру, хлопая свобод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й или ногой по партнеру или полу. В этом случае партнер обяз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слабить давление на ту часть тела, в котором возник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оль. Во время тренировочной схватки по сигналу тренера-преподавателя дзюдоисты немедленно прекращают борьбу. Не  терпеть боль «до последнего». Это может сопровождаться потерей сознания. Спарринг  проводится между участниками одинаковой подготовленности и весовой категории (особенно на этапе начальной подготовк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При умышленном причинении вреда своему партнеру, винов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траняется от тренировки, а также публично извиняется перед сво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ом и учениками за недостойное повед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о время тренировочной схватки по сигналу тренера-преподавателя дзюдоисты немедленно прекращают борьб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1. При выполнении упражнений потоком (один за другим) во врем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инки и в другие моменты соблюдать достаточные интервал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столкнов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2. Строго запрещается вести бой в полный контакт без разрешения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роля тренера или в его отсутствии, особенно с более слабы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щимися  или младшими по возрасту, стажу занятий, а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ыяснения личных отношений» или с целью демонстрации сво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восходства перед другими учащими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3. Строго запрещается экспериментировать бесконтрольно со сво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тнером: как он долго может находиться без дыхания, ка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ксимальной силы может держать удар в открытые участки тела и т.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4. При падениях необходимо сгруппироваться во избежание получения трав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5. Запрещается жевать жевательную резинку, конфеты, держать во рту любые посторонние предме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6. Запрещается покидать занятие без разрешения тренера-препода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17. Не применять и немедленно прекращать занятия при применении грубых или запрещенных при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я безопасности в </w:t>
      </w:r>
      <w:r>
        <w:rPr>
          <w:bCs/>
          <w:sz w:val="28"/>
          <w:szCs w:val="28"/>
        </w:rPr>
        <w:t>чрезвычайных</w:t>
      </w:r>
      <w:r>
        <w:rPr>
          <w:sz w:val="28"/>
          <w:szCs w:val="28"/>
        </w:rPr>
        <w:t xml:space="preserve">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появлении во время занятий боли в суставах рук, растяжении мышц, связок, вывихах, переломов, при плохом самочувствии – прекратить занятия и сообщить об этом тренеру-преподават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 При возникновении повреждений спортивных матов сообщить тренеру.</w:t>
      </w:r>
    </w:p>
    <w:p>
      <w:pPr>
        <w:pStyle w:val="Normal"/>
        <w:jc w:val="both"/>
        <w:rPr/>
      </w:pPr>
      <w:r>
        <w:rPr>
          <w:sz w:val="28"/>
          <w:szCs w:val="28"/>
        </w:rPr>
        <w:t>4.3. При получении учащимся травмы немедленно оказать пострадавшему   первую помощь, сообщить о случившемся родителям, при необходимости доставить пострадавшего в ближайшее лечеб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4.    При возникновении пожара в спортивном зале немедленно прекратить занятия, эвакуировать учащихся из зала через все имеющиеся эвакуационные выходы, сообщить о пожаре в пожарную часть 01 и приступить к ликвидации очага возгорания с применением имеющихся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</w:r>
      <w:r>
        <w:rPr>
          <w:sz w:val="28"/>
          <w:szCs w:val="28"/>
        </w:rPr>
        <w:t xml:space="preserve"> Требования безопасности по окончании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>5.1. Организованно покинуть место проведения тренировочн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 После каждого занятия проводить влажную дезинфицирующую уб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Снять кимоно, принять по возможности душ или обязательно вымыть лицо и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 Тщательно проветрить спортив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ть движения к месту проведения тренировочного занятия и обратно домой не должен отклоняться от маршру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11:00Z</dcterms:created>
  <dc:creator>Татьяна</dc:creator>
  <dc:description/>
  <cp:keywords/>
  <dc:language>en-US</dc:language>
  <cp:lastModifiedBy>Дамиев</cp:lastModifiedBy>
  <cp:lastPrinted>2014-09-22T16:14:00Z</cp:lastPrinted>
  <dcterms:modified xsi:type="dcterms:W3CDTF">2015-09-14T18:24:00Z</dcterms:modified>
  <cp:revision>127</cp:revision>
  <dc:subject/>
  <dc:title>Муниципальное образовательное учреждение</dc:title>
</cp:coreProperties>
</file>