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КУДО «ДЮСШ «Ника» от 01.09.2015 г. № 138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хнике безопасности и правилам поведения для учащихс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ри проведении  тренировочных занятий по </w:t>
      </w:r>
      <w:r>
        <w:rPr>
          <w:iCs/>
          <w:sz w:val="28"/>
          <w:szCs w:val="28"/>
        </w:rPr>
        <w:t xml:space="preserve">спортивной радиопеленг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на открытой местност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При проведении занятий по спортивному ориентирова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воздействие на обучающихся следующих опас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о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авмы при преодолении препятстви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авмы, полученные при неправильном подборе экипировк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I. Требования безопасности перед началом занят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Надеть спортивную форму и спортивную обув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рить экипировк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Начинать упражнения и задания по разрешению педагог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II. Требования безопасности во время занят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Не выполнять упражнения и задания без разрешения педагог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При проведении учебно-тренировочных занятий строго соблюдат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истанци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Изучить район проведение учебно-тренировочных занятий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V. Требования безопасности в чрезвычайных ситуация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При появлении болей, плохом самочувствии прекратить занятия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бщить об этом педагог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При исключительно неблагоприятных погодных условиях и 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учае иных непредвиденных форс-мажорных обстоятельств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грожающих безопасности, прекратить занят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При получении травмы немедленно сообщить об этом педагог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V. Требования безопасности по окончании занят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Под руководством педагога убрать в отведенное место спортивны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После проведения учебно-тренировочных занятий вымыть руки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цо с мылом. Тщательно вытереться и просушиться. Переодеться 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истую, сухую одеж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9" w:leader="none"/>
        </w:tabs>
        <w:spacing w:lineRule="exact" w:line="322" w:before="322" w:after="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.</w:t>
      </w:r>
      <w:r>
        <w:rPr>
          <w:bCs/>
          <w:color w:val="000000"/>
          <w:spacing w:val="4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ая инструкция является обязательной при организации и проведении тренировочных занятий по</w:t>
      </w:r>
      <w:r>
        <w:rPr>
          <w:iCs/>
          <w:sz w:val="28"/>
          <w:szCs w:val="28"/>
        </w:rPr>
        <w:t xml:space="preserve"> спортивной радиопеленгации (на открытой местности) </w:t>
      </w:r>
      <w:r>
        <w:rPr>
          <w:sz w:val="28"/>
          <w:szCs w:val="28"/>
        </w:rPr>
        <w:t>в муниципальном казенном учреждении дополнительного образования «Детско-юношеская спортивная школа «Ника» Левокумского муниципального района Ставропольского края  (далее - учреждение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1.2. К тренировочным заняти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портивной радиопеленгации допускаются учащиес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й осмотр и инструктаж по технике  безопасности на занятиях,  соревнованиях, </w:t>
      </w:r>
      <w:r>
        <w:rPr>
          <w:iCs/>
          <w:sz w:val="28"/>
          <w:szCs w:val="28"/>
        </w:rPr>
        <w:t>на открытой местности,</w:t>
      </w:r>
      <w:r>
        <w:rPr>
          <w:sz w:val="28"/>
          <w:szCs w:val="28"/>
        </w:rPr>
        <w:t xml:space="preserve"> в пути следования на тренировки и соревнован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занятий должна быть аптечка, укомплектованная необходимыми средствами для оказания первой медицинской помощи пострадавши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1.4. При проведении занятий </w:t>
      </w:r>
      <w:r>
        <w:rPr>
          <w:iCs/>
          <w:sz w:val="28"/>
          <w:szCs w:val="28"/>
        </w:rPr>
        <w:t>спортивной радиопеленгации</w:t>
      </w:r>
      <w:r>
        <w:rPr>
          <w:sz w:val="28"/>
          <w:szCs w:val="28"/>
        </w:rPr>
        <w:t xml:space="preserve"> соблюдать правила поведения, расписание учебных занятий, установленный режим занятий и отдых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Обучающиеся, допустившие невыполнение или нарушение инструкции, привлекаются к ответственности и проводится со всеми обучающимися внеплановый инструктаж.</w:t>
      </w:r>
    </w:p>
    <w:p>
      <w:pPr>
        <w:pStyle w:val="Normal"/>
        <w:autoSpaceDE w:val="false"/>
        <w:ind w:left="142" w:right="-143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6. При проведении занятий по спортивной радиопеленгации возможно воздействие на обучающихся следующих опасных факторов:</w:t>
      </w:r>
    </w:p>
    <w:p>
      <w:pPr>
        <w:pStyle w:val="Normal"/>
        <w:autoSpaceDE w:val="false"/>
        <w:ind w:left="142" w:hanging="0"/>
        <w:rPr/>
      </w:pPr>
      <w:r>
        <w:rPr>
          <w:bCs/>
          <w:sz w:val="28"/>
          <w:szCs w:val="28"/>
        </w:rPr>
        <w:t>-травмы при преодолении препятствий;</w:t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травмы, полученные при неправильном подборе экипировк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деть спортивный костюм и спортивную обувь с нескользкой подошвой. В дождливую и холодную погоду необходимо тепло одеваться. Весной под спортивный костюм нужно надевать только майку и трусы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2. Преподаватель до начала занятий проверяет состояние спортивного инвентаря и оборудования,</w:t>
      </w:r>
      <w:r>
        <w:rPr>
          <w:bCs/>
          <w:sz w:val="28"/>
          <w:szCs w:val="28"/>
        </w:rPr>
        <w:t xml:space="preserve"> изучает район проведения занятий, соревнований на </w:t>
      </w:r>
      <w:r>
        <w:rPr>
          <w:sz w:val="28"/>
          <w:szCs w:val="28"/>
        </w:rPr>
        <w:t>отсутствие посторонних предметов на полу или спортивной площадке, на местности (если занятие проходит в лесу или парке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3. После перенесенных травм и заболеваний учащиеся допускаются к дальнейшим занятиям только с разрешения врача и предоставляют справку.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4.  Учащиеся должны знать о профилактике спортивных травм, уметь практически оказать первую доврачебную помощ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безопасности во время занятий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3.1. Занятия должны проходить по определенному, продуманному заранее  план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3.2.   На занятиях запрещается грызть семечки, жевать жвачку и т.д.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 xml:space="preserve">3.3. При кроссе бежать только по своей дорожке, исключая режим остановки, не мешать своими действиями рядом бегущим, </w:t>
      </w:r>
      <w:r>
        <w:rPr>
          <w:bCs/>
          <w:sz w:val="28"/>
          <w:szCs w:val="28"/>
        </w:rPr>
        <w:t>строго соблюдать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танцию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3.4. Все упражнения выполнять по команде тренера-преподавател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3.5. Бережно относиться к радиопеленгаторам и другой радиоаппаратуре, компасам, секундомерам и планшетам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о избежание вывиха стопы быть внимательным при беге, выбирая место для постановки ноги на наиболее ровную поверхность, а не кочку или ямк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безопасности в аварийных ситуациях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4.1. При появлении во время тренировок боли в суставах рук, покраснения кожи на ладонях, а также при плохом самочувствии прекратить занятия и сообщить об этом тренеру.</w:t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При исключительно неблагоприятных погодных условиях и в случае иных непредвиденных форс-мажорных обстоятельств, угрожающих безопас ности, прекратить занятия. </w:t>
      </w:r>
      <w:r>
        <w:rPr>
          <w:sz w:val="28"/>
          <w:szCs w:val="28"/>
        </w:rPr>
        <w:t xml:space="preserve">При возникновении пожара немедленно прекра- тить занятия, сообщить администрации учреждения, в пожарную часть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4.3. При получении учащимися травмы оказать ему первую помощь, сообщить о случившемся  администрации школы и родителям, при необходимости доставить пострадавшего в ближайшую больниц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4.4. Прекращать занятия или применять меры к охране здоровья учащихся при резких изменениях погоды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5. При возникновении неисправности спортивного инвентаря и оборудования, прекратить занятия и сообщить об этом администрации учреждения. Занятия продолжать только после устранения неисправности или замены спортивного инвентаря и оборуд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безопасности по окончании заняти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и выходе из леса (парка) внимательно осмотреть себя и товарищей на предмет присутствия клещей. В случае их обнаружения незамедлительно сообщить тренеру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Быть внимательным при переходе улиц и дорог, соблюдать правила дорожного движения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о приходу домой обязательно тщательно вымыть лицо и руки с    мылом.</w:t>
      </w:r>
    </w:p>
    <w:p>
      <w:pPr>
        <w:pStyle w:val="Normal"/>
        <w:tabs>
          <w:tab w:val="clear" w:pos="708"/>
          <w:tab w:val="left" w:pos="-142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ть движения к месту проведения тренировочного занятия и обратно домой не должен отклоняться от маршру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ы:</w:t>
      </w:r>
    </w:p>
    <w:p>
      <w:pPr>
        <w:pStyle w:val="Normal"/>
        <w:tabs>
          <w:tab w:val="clear" w:pos="708"/>
          <w:tab w:val="left" w:pos="-142" w:leader="none"/>
        </w:tabs>
        <w:ind w:left="-142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2:00Z</dcterms:created>
  <dc:creator>User</dc:creator>
  <dc:description/>
  <cp:keywords/>
  <dc:language>en-US</dc:language>
  <cp:lastModifiedBy>Дамиев</cp:lastModifiedBy>
  <cp:lastPrinted>2013-09-27T17:58:00Z</cp:lastPrinted>
  <dcterms:modified xsi:type="dcterms:W3CDTF">2015-09-14T18:21:00Z</dcterms:modified>
  <cp:revision>69</cp:revision>
  <dc:subject/>
  <dc:title/>
</cp:coreProperties>
</file>