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КУ ДО «ДЮСШ «Ника» от 01.09.2015 г. № 138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и правилам поведения для обучающихся при проведении  тренировочных занятий по рукопашному бою (раздел самб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является обязательной при организации и проведении тренировочных занятий по дзюдо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 - учреждение)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2.  К занятиям по рукопашному бою допускаются учащиеся, прошедшие инструктаж по технике безопасности, медицинский осмотр и не имеющие противопоказания по состоянию здоровья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1.3. При проведении занятий по рукопашному бою соблюдать правила поведения. Приходить на занятия только в дни и часы, согласно утвержденного приказом учреждения расписания тренировочных занятий.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4.  Опасность возникновения травм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отсутствии размин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выполнении упражнений, приемов на неисправных спортив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нарядах, а также при выполнении упражнений, приемов без страхов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 выполнении упражнений, бросков без использования гимнастических матов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страховке и самостраховке гимнастических упражнений. Неправильная или несвоевременная страховка, незнание и несоблюдение правил самостраховки;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грубом отношении занимающихся друг к другу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5. В процессе занятий обучающиеся должны соблюдать порядок выполнения упражнений и правил личной гигиены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6.   Обучающиеся, допустившие невыполнение или нарушение инструкции, привлекаются к ответственности и далее со всеми обучающимися проводится внеплановый инструктаж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безопасности перед началом занятий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1. Занятия по рукопашному бою проводятся на татами в спортивном зале.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 xml:space="preserve">2.2. Каждый учащийся должен приготовиться к тренировке заранее: нельзя принимать пищу за 1,5 – 2 часа до начала занятия, тренироваться на полный желудок очень вредно для организма. Случайный удар в полный мочевой пузырь может быть исключительно опасным. Необходимо высморкаться, чтобы ничего не мешало правильному и свободному дыханию. Во избежание травм, на руках и ногах ногти должны быть аккуратно подстрижены.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занимающиеся должны быть в специальной экипировке для рукопашного боя (кимоно)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2.3. Тренер-преподаватель до начала занятий проверяет состояние татами.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осле перенесенных травм и заболеваний учащийся допускается к дальнейшим занятиям только с разрешения врача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5.  Все учащиеся должны знать о профилактике спортивных травм, уметь практически оказать первую доврачебную помощь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2.6. Запрещается входить в зал без разрешения тренера-преподавателя, самостоятельно брать и пользоваться без разрешения спортивным, специальным или другим инвентарём, кувыркаться на матах, залезать и прыгать вниз со скамеек, подоконников, «Шведских лестниц» и спортивных снарядов. Нельзя открывать окна и двери одновременно, если в зале находятся люди, чтобы не допустить сквозняка. Нельзя баловаться светом и электроприборами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 Требования безопасности во время занятий.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>3.1. При малейшем недомогании учащийся  должен попросить разрешения просто посидеть в зале. Необходимо немедленно сообщать тренеру-преподавателю, если кому-то из товарищей на тренировке стало плохо, тем более, если больной сам этого сделать стесняется или не в состоянии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2. Никто не должен приходить в зал на тренировку, если он болен простудными, инфекционными или другими опасными для окружающих заболеваниями. При появлении высокой температуры, обнаружении у занимающихся грибковых заболеваний ног, неизвестном высыпании на коже или других опасных заболеваниях, занимающийся самостоятельно (если он в состоянии) должен немедленно обратиться к медсестре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се команды на тренировке выполняются быстро (за 5 секунд), но выполнять их нужно осторожно и аккуратно. Занимая своё место в общем строю, не толкаться, чтобы не сбить своих товарищей с ног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блюдать определённый тренером-преподавателем  интервал и дистанцию между занимающимися, чтобы случайно не задеть соседа во время занятия, выполняя упражнения, махи или удары руками и ногами во все стороны. Сосед также не должен никого ударить, случайные столкновения могут привести к травме. 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 xml:space="preserve">3.5. Если учащийся чувствует, что какое-то упражнение ему не под силу, что оно физически для него слишком тяжёлое, он может попросить тренера-преподавателя  снизить для него нагрузку 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6. При отработке приёмов в парах, каждый занимающийся должен быть очень осторожным и внимательным, чтобы случайно не причинить боль своему партнёру. Особенно контролировать свои действия необходимо при изучении запрещённой техники, или опасных для здоровья приёмов, способных привести к вывихам суставов, растяжениям сухожилий и связок, трещинам или переломам костей, удушениям и так далее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ри отработке бросковой техники каждому нужно хорошо знать и правильно выполнять страховку при падениях (акробатические кувырки). Выполняя данную технику, всегда в первую очередь необходимо думать о безопасности своего партнёра и его страховке, обеспечивая ему максимальную безопасность при падении. Прежде, чем сделать подсечку, подножку, подбив или бросок при их изучении и детальной отработке (равно как и в других учебных ситуациях), необходимо сначала убедиться, что партнёр упадёт в безопасное место. Надо быть уверенным в правильности выполнения подобных приёмов прежде, чем их выполнять, и знать последствия неправильного их выполнения. 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8. При возникновении малейшей боли во время проведения болевого приёма, необходимо дать знать об этом своему партнёру, хлопая свободной рукой (или ногой) по нему, по себе или по полу. В этом случае партнёр обязан немедленно ослабить силу давления на ту часть тела, в котором возникла боль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9. При нанесении партнёром сильных ударов или выполнении им болевых приёмов, при которых он не контролирует себя, необходимо его об этом предупредить. Если он это делает сознательно – немедленно сообщить об этом тренеру-преподавателю. При умышленном причинении своему партнёру или кому-то другому боли, виновный отстраняется от тренировки, садится на «штрафную скамью»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3.10. Все занимающиеся обязаны соблюдать правила личной гигиены. На тренировке находиться в чистом и отглаженном кимоно, с чистыми ногами и шеей. После тренировки принять душ (смыть с себя мылом пот) и сменить нижнее бельё. Кимоно аккуратно дома развесить сушиться, стирать и гладить его сразу по мере загрязнения.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 xml:space="preserve">3.11. На занятиях по  рукопашному бою </w:t>
      </w:r>
      <w:r>
        <w:rPr>
          <w:b/>
          <w:sz w:val="26"/>
          <w:szCs w:val="26"/>
        </w:rPr>
        <w:t>строго запрещается</w:t>
      </w:r>
      <w:r>
        <w:rPr>
          <w:sz w:val="26"/>
          <w:szCs w:val="26"/>
        </w:rPr>
        <w:t>: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ти бой (поединок) в полный контакт без разрешения и контроля тренера-преподавателя  или в его отсутствие, особенно с девочками, или более слабыми спортсменами, или младшими по возрасту, стажу занятий и квалификации, или меньшими по росту и весу, или с целью выяснения «Кто сильней?», или с целью демонстрации своей силы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рабатывать удары ногами в парах без индивидуальных защитных приспособлений – щитков на ноги (на голень и подъём стопы) во избежание травм голени. Вести контактный бой с партнёром руками без протекторов на руки (перчатки или накладки на кулаки) для страховки рёбер и головы напарника. Кроме того, во время поединков рекомендуется использовать защиту для головы от случайных сильных ударов («Шлем»), защиту на грудь («Защитный жилет») и пах («Раковина»)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девать и носить во время тренировки драгоценности или металлические предметы: серёжки, цепи, перстни, кольца, браслеты, брошки, цепочки, часы, значки, булавки, заколки и прочие колющие и режущие предметы, способные нанести ранения и травмы себе и партнёру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иментировать со своим партнёром: как долго он может пробыть без дыхания при выполнении удушающих приёмов, выдерживать болевой приём, сможет ли он выдержать сильный удар и какой эффект получится от этих и подобных действий. Нельзя такие эксперименты ставить и на себе – это опасно для жизни и здоровья. 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работе с партнёром выполнять в очень быстром темпе (с большой скоростью) любые опасные для жизни и здоровья удары, боевые связки и приёмы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ать сложные акробатические элементы (например, полёт-кувырок, сальто и им подобные) без разрешения, контроля, страховки и присутствия Учителя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бросковую технику без разрешения, контроля и присутствия тренера-преподавателя, так же, как и без знания страховки при падениях.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>3.12. Каждый учащийся должен строго и точно соблюдать правила техники безопасности, беспрекословно и вовремя выполнять все команды тренера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безопасности в чрезвычайных ситуациях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4.1. </w:t>
      </w:r>
      <w:r>
        <w:rPr>
          <w:sz w:val="28"/>
          <w:szCs w:val="28"/>
        </w:rPr>
        <w:t>При возникновении чрезвычайной ситуации сохранять споко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ыполнять указания тренера-преподавател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4.2. При возникновении пожара в спортивном зале немедленно прекратить занятия, эвакуировать учащихся из зала через все имеющиеся эвакуационные выходы, сообщить о пожаре в пожарную часть 01 и приступить к ликвидации очага возгорания с применением имеющихся первичных средств пожаротуше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Требования безопасности по окончании занят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нно покинуть место проведения тренировочного занятия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5.2.   После каждого занятия необходимо проводить влажную дезинфицирующую уборку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5.3.  Снять кимоно, принять по возможности душ или вымыть лицо и руки с мылом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5.4.  Тщательно проветрить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2"/>
        </w:rPr>
      </w:pPr>
      <w:r>
        <w:rPr>
          <w:rFonts w:cs="Verdana" w:ascii="Verdana" w:hAnsi="Verdana"/>
          <w:b/>
          <w:bCs/>
          <w:sz w:val="27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2"/>
        </w:rPr>
      </w:pPr>
      <w:r>
        <w:rPr>
          <w:rFonts w:cs="Verdana" w:ascii="Verdana" w:hAnsi="Verdana"/>
          <w:b/>
          <w:bCs/>
          <w:sz w:val="27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11:00Z</dcterms:created>
  <dc:creator>Татьяна</dc:creator>
  <dc:description/>
  <cp:keywords/>
  <dc:language>en-US</dc:language>
  <cp:lastModifiedBy>Дамиев</cp:lastModifiedBy>
  <cp:lastPrinted>2014-09-22T16:14:00Z</cp:lastPrinted>
  <dcterms:modified xsi:type="dcterms:W3CDTF">2015-09-14T18:02:00Z</dcterms:modified>
  <cp:revision>124</cp:revision>
  <dc:subject/>
  <dc:title>Муниципальное образовательное учреждение</dc:title>
</cp:coreProperties>
</file>