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МК УДО ДЮСШ «Ника» от 01.09.2015 г. № 138-о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рукция № 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технике безопасности и правилам поведения для учащихс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проведении  тренировочных занятий по настольному теннис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Настоящая Инструкция является обязательной при организации и проведении тренировочных занятий по настольному теннису в муниципальном казенном учреждении дополнительного образования «Детско-юношеская спортивная школа «Ника» Левокумского муниципального района Ставропольского края  (далее- учрежд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 К занятиям по настольному теннису допускаются учащиеся, прошедшие инструктаж по технике безопасности, прошедшие медицинский осмотр и не имеющие противопоказания по состоянию здоровья и инструктаж по технике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При проведении занятий по настольному теннису соблюдать правила поведения, расписание учебных занятий, установленный режим занятий и отдыха.</w:t>
      </w:r>
    </w:p>
    <w:p>
      <w:pPr>
        <w:pStyle w:val="Normal"/>
        <w:jc w:val="both"/>
        <w:rPr/>
      </w:pPr>
      <w:r>
        <w:rPr>
          <w:sz w:val="28"/>
          <w:szCs w:val="28"/>
        </w:rPr>
        <w:t>1.4. Обучающиеся, допустившие невыполнение или нарушение инструкции, привлекаются к ответственности, и далее со всеми обучающимися проводится внеплановый инструкта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Требования безопасности перед началом зан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Занятия по настольному теннису проводятся в спортивном з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 Все учащиеся должны быть в спортивной форме, предусмотренной правилами иг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портивная одежда не должна стеснять движения тенниси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е приступать к занятиям в белой май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увь должна быть легкой и на резиновой основе (нескользской).</w:t>
      </w:r>
    </w:p>
    <w:p>
      <w:pPr>
        <w:pStyle w:val="Normal"/>
        <w:jc w:val="both"/>
        <w:rPr/>
      </w:pPr>
      <w:r>
        <w:rPr>
          <w:sz w:val="28"/>
          <w:szCs w:val="28"/>
        </w:rPr>
        <w:t>2.3. Не приступать к занятиям по настольному теннису если пол влажный. Его обязательно нужно протереть насухо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4.Тщательно проверить отсутствие посторонних предметов вблиз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тола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.5. Провести физическую разминку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.6. Внимательно прослушать инструктаж по технике безопасности пр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гре в настольный теннис.</w:t>
      </w:r>
    </w:p>
    <w:p>
      <w:pPr>
        <w:pStyle w:val="Normal"/>
        <w:jc w:val="both"/>
        <w:rPr/>
      </w:pPr>
      <w:r>
        <w:rPr>
          <w:sz w:val="28"/>
          <w:szCs w:val="28"/>
        </w:rPr>
        <w:t>2.7. После перенесенных травм и заболеваний учащиеся допускаются к дальнейшим занятиям только с разрешения вра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8.  Все учащиеся должны знать о профилактике спортивных травм, уметь практически оказать первую доврачебную помощ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Требования безопасности во время занят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1. Во время занятий вблизи игровых столов не должно быть посторонни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Приступать к занятиям можно с разрешения тренера-преподав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инать игру, делать остановки в игре и заканчивать игру только по команде (сигналу) тренера-преподавате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 Строго выполнять правила проведения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Быть вежливым и внимательным к своим товарищам, помогать осваивать технику и тактику игры начинающим и более слабым теннисис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  Во время проведения игр учащиеся должны соблюдать игровую дисциплину, не применять грубых и опасных приемов, избегать столкновения с игроками, толчков и ударов по рукам и ногам игроков.  При выполнении прыжков, столкновениях и падениях игрок должен уметь применять приемы самостраховки. Необходимо помнить, что чаще всего травмы в настольном теннисе бывают при скоростных ударных движениях и передвижениях, которые предъявляют максимальные требования к мышцам, связкам, сухожил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чины возникновения травм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при падении на твердом покрытии во время игры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при нахождении в зоне удар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при наличии посторонних предметов вблизи стол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при неисправных ракетках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при игре на слабо укреплённом ст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менение нагрузок при переохлаждении и в состоянии утом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едостаточная разминка перед скоростными усил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избежание травм рекомендуется выполнять упражнения только после разминки с достаточным согреванием мышц; применять втирания, стимулирующие кровоснабжение мышц, но только по совету вра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  Нельзя касаться ракеткой и свободной рукой во время игры поверхности сто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  Внимательно слушать и выполнять все команды (сигналы) тренера-преподавателя. Тренер-преподаватель должен пресекать всякие нарушения дисциплины и правил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8. Не вести игру влажными ру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Требования безопасности в чрезвычайных ситуациях</w:t>
      </w:r>
    </w:p>
    <w:p>
      <w:pPr>
        <w:pStyle w:val="Normal"/>
        <w:jc w:val="both"/>
        <w:rPr/>
      </w:pPr>
      <w:r>
        <w:rPr>
          <w:sz w:val="28"/>
          <w:szCs w:val="28"/>
        </w:rPr>
        <w:t>4.1. При возникновении неисправности спортивного инвентаря и оборудования, прекратить занятия и сообщить об этом администрации учреждения. Занятия продолжать только после устранения неисправности или замены спортивного инвентаря и обору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4.2.  При появлении во время занятий боли в суставах рук, растяжении мышц, связок, вывихах, переломов, при плохом самочувствии – прекратить занятия и сообщить об этом тренеру-преподавателю.</w:t>
      </w:r>
    </w:p>
    <w:p>
      <w:pPr>
        <w:pStyle w:val="Normal"/>
        <w:jc w:val="both"/>
        <w:rPr/>
      </w:pPr>
      <w:r>
        <w:rPr>
          <w:sz w:val="28"/>
          <w:szCs w:val="28"/>
        </w:rPr>
        <w:t>4.2.    При получении учащимся травмы немедленно сообщить тренеру-преподавателю, оказать пострадавшему   первую доврачебную помощь, сообщить о случившемся родителям (законным представителям), при необходимости доставить пострадавшего в ближайшее лечебное учре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   При возникновении пожара в спортивном зале немедленно прекратить занятия, эвакуировать учащихся из зала через все имеющиеся эвакуационные выходы, сообщить о пожаре в пожарную часть 01 и приступить к ликвидации очага возгорания с применением имеющихся первичных средств пожарот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 Требования безопасности по окончании зан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</w:t>
        <w:tab/>
        <w:t>После каждого занятия в спортивном зале необходимо проводить влажную уборку.</w:t>
      </w:r>
    </w:p>
    <w:p>
      <w:pPr>
        <w:pStyle w:val="Normal"/>
        <w:jc w:val="both"/>
        <w:rPr/>
      </w:pPr>
      <w:r>
        <w:rPr>
          <w:sz w:val="28"/>
          <w:szCs w:val="28"/>
        </w:rPr>
        <w:t>5.2.  Убрать спортивный инвентарь в места для его хранения. Организованно покинуть место проведения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</w:t>
        <w:tab/>
        <w:t xml:space="preserve">Переодеться в раздевалке, снять спортивную форму и спортивную обувь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5.4.   По возможности принять душ или тщательно вымыть лицо и руки с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ы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уть движения к месту проведения тренировочного занятия и обратно домой не должен отклоняться от маршру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6:11:00Z</dcterms:created>
  <dc:creator>Татьяна</dc:creator>
  <dc:description/>
  <cp:keywords/>
  <dc:language>en-US</dc:language>
  <cp:lastModifiedBy>Дамиев</cp:lastModifiedBy>
  <cp:lastPrinted>2014-09-22T12:42:00Z</cp:lastPrinted>
  <dcterms:modified xsi:type="dcterms:W3CDTF">2015-09-14T17:48:00Z</dcterms:modified>
  <cp:revision>90</cp:revision>
  <dc:subject/>
  <dc:title>Муниципальное образовательное учреждение</dc:title>
</cp:coreProperties>
</file>