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МКУДО «ДЮСШ «Ника» от 01.09.2015 г. № 138-од </w:t>
      </w:r>
    </w:p>
    <w:p>
      <w:pPr>
        <w:pStyle w:val="Normal"/>
        <w:tabs>
          <w:tab w:val="clear" w:pos="708"/>
          <w:tab w:val="left" w:pos="51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хнике безопасности и правилам поведения для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 тренировочных занятий по баске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является обязательной при организации и проведении тренировочных занятий по баскетболу в муниципальном казенном учреждении дополнительного образования «Детско-юношеская спортивная школа «Ника» Левокумского муниципального района Ставропольского края  (далее-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>1.2.  К занятиям по баскетболу допускаются учащиеся, прошедшие инструктаж по технике безопасности, прошедшие медицинский осмотр и не имеющие противопоказания по состоянию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 проведении занятий по баскетболу соблюдать правила поведения, расписание учебных занятий, установленный режим занятий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Опасность возникновения трав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адении на твердом покры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ударе мяч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столкнов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посторонних предметов на площадке и вблизи места проведени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нятия должны проводиться на сухой площадке или сухом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чащиеся, должны быть в спортивной форме, предусмотренной правилами игр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7. Учащиеся, допустившие невыполнение или нарушение инструкции, привлекаются к ответственности, и далее со всеми учащимися проводится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2.1. Тренер-преподаватель до начала занятий проверяет состояние, надежность установки баскетбольных щитов, колец и наличие другого необходимого спортивного инвентаря и оборудования, отсутствие посторонних предметов на полу или спортив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деть спортивную форму и обувь на нескользской подош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физическую разминку всех групп мышц.</w:t>
      </w:r>
    </w:p>
    <w:p>
      <w:pPr>
        <w:pStyle w:val="Normal"/>
        <w:jc w:val="both"/>
        <w:rPr/>
      </w:pPr>
      <w:r>
        <w:rPr>
          <w:sz w:val="28"/>
          <w:szCs w:val="28"/>
        </w:rPr>
        <w:t>2.4. Внимательно прослушать инструктаж по технике безопасности при игре в баске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ротко остричь ногти, снять все украшения (кольца, серьги, браслеты, час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чки должны закрепляться резинкой и иметь роговую опра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 команде тренера-преподавателя встать в строй для общего по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чинать игру, делать остановки в игре и заканчивать игру только по команде (сигналу) тренера-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Во время занятий вблизи площадки не должно быть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выполнении прыжков, столкновениях и падениях игрок должен уметь применять приемы самострах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игровую дисциплину, особенно во время обучающих тр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Не вести игру влажн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 температуре воздуха +10 градусов надевать спортивны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льзоваться защитными приспособлениями (наколенниками, налокотникам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При выполнении упражнений в движении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бегать столкновения с другими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мещаясь спиной, смотреть через плеч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лючать резкое изменение своего движения, если этого не требуют условия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интервал и диста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ь внимательным при перемещении по залу во время выполнения упражнений другими учащ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ение мяча  </w:t>
      </w: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ведение мяча с поднятой г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изменении направления убедиться, что на пути нет других учащихся, с которыми может произойти столкнов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выполнения упражнения взять мяч в руки и крепко его держ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ача   </w:t>
      </w: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вить мяч открытыми ладонями, образующими воро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жде чем выполнять передачу, убедиться, что партнер готов к приему мя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полетом мя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измерять силу передачи в зависимости от расстояния до парт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нить, что нельзя бить мяч ногой, бросать друг в дру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росок   </w:t>
      </w: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броски по кольцу способом, указанном тренером-преподав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одборе мяча под щитом контролировать отскок мячей других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лкать учащегося. Бросающего мяч в пры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броске в движении хвататься за сетки, виснуть на коль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ть рукой по щ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опадании в корзину двух и более мячей выбивать их другим мяч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росать мячи в заградительные реше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о время игры  </w:t>
      </w: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перемещением игроков и мяча на площа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бегать стол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вистку прекращать игровые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лкать друг друга, ставить подножки, бить по ру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ватать игроков соперника, задерживать их передв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ироко расставлять ноги и выставлять лок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броска дразнить соперника, размахивать руками перед его глаз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учащемуся, который находится на скамейки запасных, выбегать на 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и возникновении неисправности спортивного инвентаря и оборудования, прекратить занятия и сообщить об этом администрации ДЮСШ. Занятия продолжать только после устранения неисправности или замены спортивного инвентаря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 При появлении во время занятий боли в суставах рук, растяжении мышц, связок, вывихах, переломов, при плохом самочувствии – прекратить занятия и сообщить об этом тренеру-преподавателю.</w:t>
      </w:r>
    </w:p>
    <w:p>
      <w:pPr>
        <w:pStyle w:val="Normal"/>
        <w:jc w:val="both"/>
        <w:rPr/>
      </w:pPr>
      <w:r>
        <w:rPr>
          <w:sz w:val="28"/>
          <w:szCs w:val="28"/>
        </w:rPr>
        <w:t>4.2.    При получении и травмы немедленно оказать пострадавшему   первую помощь, сообщить о случившемся родителям, при необходимости доставить пострадавшего в ближайшее лечеб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3.    При возникновении пожара в спортивном зале немедленно прекратить занятия, эвакуировать учащихся из зала через все имеющиеся эвакуационные выходы, сообщить о пожаре в пожарную часть 01 и приступить к ликвидации очага возгорания с применением имеющихся первичных средств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 xml:space="preserve"> Требования безопасности по окончании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После каждого занятия в спортивном зале дежурные обязаны произвести влажную уборку спортивного зала.</w:t>
      </w:r>
    </w:p>
    <w:p>
      <w:pPr>
        <w:pStyle w:val="Normal"/>
        <w:jc w:val="both"/>
        <w:rPr/>
      </w:pPr>
      <w:r>
        <w:rPr>
          <w:sz w:val="28"/>
          <w:szCs w:val="28"/>
        </w:rPr>
        <w:t>5.2.   Убрать спортивный инвентарь в места его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рганизованно покинуть место проведения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5.4.</w:t>
        <w:tab/>
        <w:t>Тщательно проветрить спортивн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>5.5.</w:t>
        <w:tab/>
        <w:t>Переодеться в раздевалке, снять спортивную одежду и спортивную обувь и принять душ или вымыть лицо и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ть движения к месту проведения тренировочного занятия и обратно домой не должен отклоняться от маршр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11:00Z</dcterms:created>
  <dc:creator>Татьяна</dc:creator>
  <dc:description/>
  <cp:keywords/>
  <dc:language>en-US</dc:language>
  <cp:lastModifiedBy>Admin</cp:lastModifiedBy>
  <cp:lastPrinted>2014-09-22T15:48:00Z</cp:lastPrinted>
  <dcterms:modified xsi:type="dcterms:W3CDTF">2015-09-09T13:36:00Z</dcterms:modified>
  <cp:revision>109</cp:revision>
  <dc:subject/>
  <dc:title>Муниципальное образовательное учреждение</dc:title>
</cp:coreProperties>
</file>