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казом МКУ ДО ДЮСШ «Ника» от 01.09.2015 г. № 158-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ДЮСШ «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Ю.Н.М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_______________ 2015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ожение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должностной и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Должностная инструкция является основным организационно-правовым локальным нормативным актом, определяющим задачи, основные права, обязанности и ответственность должностного лица (работника) при осуществлении им трудовой деятельности согласно занимаемой дол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Должностная инструкция разрабатывается с целью реализации следую- щих задач:</w:t>
        <w:br/>
        <w:t>а) рациональное разделение труда;</w:t>
        <w:br/>
        <w:t>б)  повышение эффективности управленческого труда;</w:t>
        <w:br/>
        <w:t>в)  создание организационно-правовой основы трудовой деятельности работников;</w:t>
        <w:br/>
        <w:t>г) регламентация взаимоотношений работника и работодателя;</w:t>
        <w:br/>
        <w:t>д)  обеспечение объективности и обоснованности при аттестации работника, его поощрении и при наложении на него дисциплинарного взыскания;</w:t>
        <w:br/>
        <w:t>е) организация оптимального обучения, подготовки и повышения квалифи-кации кадров;</w:t>
        <w:br/>
        <w:t>ж)  укрепление трудовой дисциплины в учреждении;</w:t>
        <w:br/>
        <w:t>з)  составления трудовых договоров;</w:t>
        <w:br/>
        <w:t>и)  разрешение трудовых споров.</w:t>
        <w:br/>
        <w:t>1.3. Должностная   инструкция   разрабатывается  исходя из задач и функций, возложенных на конкретного работника, в соответствии со штатным расписа нием, Правилами внутреннего трудового распорядка, с соблюдением Консти-туции  Российской Федерации, Трудового кодекса  Российской Федерации  и иными нормативно-правовыми актами.</w:t>
        <w:br/>
        <w:t>1.4. Основой для разработки должностных  инструкций являются  квалифика- ционные характеристики (требования) по должностям служащих и по профес  сиям  рабочих, которые утверждены Министерством труда Российской Феде-рации.</w:t>
        <w:br/>
        <w:t>1.5. Должностная  инструкция  составляется  по  каждой  штатной должности учреждения и объявляется работнику под роспись при заключении трудового договора, а  также при перемещении на другую должность и  при  временном исполнении обязанностей по должности.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Требования, предъявляемые к содержанию должностной инструкции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должностной инструкции указывают наименование учреждения, конк-ретной должности, реквизиты согласования и утверждения.</w:t>
        <w:br/>
        <w:t>2.2. Должностная инструкция состоит из разделов:</w:t>
        <w:br/>
        <w:t>а) Общие положения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ункции.</w:t>
        <w:br/>
        <w:t>в) Должностные обязанности.</w:t>
        <w:br/>
        <w:t>г) Права.</w:t>
        <w:br/>
        <w:t>д) Ответственность.</w:t>
        <w:br/>
        <w:t>2.3. В разделе «Общие положения» указывается:</w:t>
        <w:br/>
        <w:t>1) наименование должности;</w:t>
        <w:br/>
        <w:t>2) требования, предъявляемые к образованию и стажу работы должностного лица, замещающего данную должность (квалификационные требования);</w:t>
        <w:br/>
        <w:t>3) непосредственная подчиненность (кому непосредственно подчиняется данное должностное лицо);</w:t>
        <w:br/>
        <w:t>4) порядок назначения и освобождения от должности;</w:t>
        <w:br/>
        <w:t>5) наличие и состав подчиненных;</w:t>
        <w:br/>
        <w:t xml:space="preserve">6) нормативная база  деятельности (основополагающие нормативные и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ые документы, на основании которых должностное лицо осуществляет трудовую деятельность и реализует свои полномочия).</w:t>
        <w:br/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  <w:tab/>
        <w:t>Раздел «Функции» определяет направление основной деятельности работника.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  <w:tab/>
        <w:t>Раздел «Должностные обязанности» содержит перечень основных должностных обязанностей должностного лица.  Кроме того, в этом разделе указываются обязанности должностного лица, возлагаемые на него в соответствии со сложившейся в учреждении практикой распределения иных обязанностей, выполняемых по решению директора учреждения.</w:t>
        <w:br/>
        <w:t xml:space="preserve">2.6. </w:t>
        <w:tab/>
        <w:t>Раздел «Права» содержит перечень прав, которыми в пределах своей компетенции обладает должностное лицо при исполнении возложенных на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о должностных обязанностей.</w:t>
        <w:br/>
        <w:t>В разделе отражаются взаимоотношения должностного лица с другими струк- турными подразделениями организации и должностными лицами, исходя из возложенных на него должностных обязанностей и полномочий.</w:t>
        <w:br/>
        <w:t>Кроме того, в разделе конкретизируют права должностного лица с учетом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и выполняемых должностных обязанностей.</w:t>
        <w:br/>
        <w:t xml:space="preserve">2.7. </w:t>
        <w:tab/>
        <w:t>В разделе «Ответственность» указывают меру ответственности должностного лица за несоблюдение требований, установленных должностной инструкцией, локальными правовыми актами и трудовым законодательством Российской Федерации. В раздел могут быть включены другие пункты, уточняющие и конкретизирующие ответственность должностного лица.</w:t>
        <w:br/>
        <w:t xml:space="preserve">2.8. </w:t>
        <w:tab/>
        <w:t>Неотъемлемой частью должностной инструкции является лист ознакомления, который ведется в учреждении и служит доказательством того, что работник ознакомился с должностной инструкцией.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орядок разработки, согласования, утверждения и введения в действие должностной и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олжностная инструкция разрабатывается заместителем директора учреждения, либо лицом, уполномоченным на то директором учреждения.</w:t>
        <w:br/>
        <w:t xml:space="preserve">3.2. </w:t>
        <w:tab/>
        <w:t>Должностная инструкция должна быть составлена согласно Типовой формы должностной инструкции.</w:t>
        <w:br/>
        <w:t xml:space="preserve">3.3. Должностная инструкция должна быть согласована с председателем профсоюзного комитета. </w:t>
        <w:br/>
        <w:t>3.4 Должностную инструкцию утверждает директор учреждения.</w:t>
        <w:br/>
        <w:t>3.5. Должностная инструкция вступает в силу с момента ее утверждения руководителем учреждения и действует до ее замены новой должностной инструкцией, разработанной и утвержденной в соответствии с положением.</w:t>
        <w:br/>
        <w:t xml:space="preserve">3.6. Требования должностной инструкции являются обязательными для работника, работающего в данной должности, с момента его ознакомления с инструкцией под роспись и до перемещения на другую должность или увольнения из учреждения, о чем делается запись в личной карточке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 (Т-2).</w:t>
        <w:br/>
        <w:t>3.7. Внесение изменений и дополнений в действующую должностную инструкцию производится путем издания приказа директора,  либо утверждения текста должностной инструкции в целом с учетом вносимых изменений и допол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Заключительные полож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огласованная и утвержденная должностная инструкция заверяется печатью директора учреждения и  хранится в учреждении. Срок хранения должностной инструкции определяется номенклатурой дел учреждения.</w:t>
        <w:br/>
        <w:t>4.2. Для текущей работы с подлинника должностной инструкции снимают копию, которую заверяет директор учреждения и выдает должностному лицу, работающему в данной должности.</w:t>
        <w:br/>
      </w:r>
    </w:p>
    <w:p>
      <w:pPr>
        <w:pStyle w:val="ConsPlusNonformat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Nonformat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Nonformat"/>
        <w:widowControl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ighlight">
    <w:name w:val="highlight"/>
    <w:basedOn w:val="Style10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105"/>
      <w:jc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9:00Z</dcterms:created>
  <dc:creator>Дамиев</dc:creator>
  <dc:description/>
  <cp:keywords/>
  <dc:language>en-US</dc:language>
  <cp:lastModifiedBy>Раскладкин К.Т</cp:lastModifiedBy>
  <cp:lastPrinted>2015-12-16T10:36:00Z</cp:lastPrinted>
  <dcterms:modified xsi:type="dcterms:W3CDTF">2015-12-16T07:39:00Z</dcterms:modified>
  <cp:revision>159</cp:revision>
  <dc:subject/>
  <dc:title/>
</cp:coreProperties>
</file>