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839585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 приказу МКУ ДО ДЮСШ «Ника» от  12.09.2017 года  № 185-о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казенном учреждении дополнительного образования «Детско-юношеская спортивная школа «Ника» Левокумского муниципального района Ставропольского края 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жим занятий в муниципальном казенном учреждении дополнительного образования «Детско-юношеская спортивная школа «Ника» Левокумского муниципального района Ставропольского края (далее- учреждение) в 2017-2018 учебном году устанавливается расписанием, утвержденным директором учреждения по представлению тренеров-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реждение реализует дополнительные общеобразовательные программы в течение всего календарного года, включая каникулярное время. Учебный год для штатных работников начинается 1 сентября 2017 года и оканчивается 31 августа 2018 года, для совместителей с 1 сентября 2017 года по 31 мая 2018 года,</w:t>
      </w:r>
    </w:p>
    <w:p>
      <w:pPr>
        <w:pStyle w:val="Normal"/>
        <w:jc w:val="both"/>
        <w:rPr/>
      </w:pPr>
      <w:r>
        <w:rPr>
          <w:sz w:val="28"/>
          <w:szCs w:val="28"/>
        </w:rPr>
        <w:t>3. Занятия могут проводиться в любой день недели, в том числе в выходные и каникуляр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нятия в учреждении для несовершеннолетних учащихся начинаются не ранее 8-00  часов. Окончание занятий для учащихся до 16 лет - не позднее 20-00 часов, для учащихся в возрасте 16-18 лет- не позднее 21-00 ча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одолжительность занятия исчисляется в академических часах. Один ака-демический час равен 45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оличество занятий в неделю на спортивно-оздоровительном этапе 3 раза по 90 минут (2х45 минут), на этапе начальной подготовки  5 раз в неделю: 4 раза в неделю по 90 мину (2х45 минут) и 1 час в неделю 45 минут, на тренировочном этапе  (начальной специализации- 1 и 2 года обучения) количество занятий в неделю -4-5, при этом одно тренировочное занятие не должно превышать трех академическ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color w:val="6C6C6C"/>
          <w:sz w:val="28"/>
          <w:szCs w:val="28"/>
        </w:rPr>
        <w:t xml:space="preserve"> </w:t>
      </w:r>
      <w:r>
        <w:rPr>
          <w:sz w:val="28"/>
          <w:szCs w:val="28"/>
        </w:rPr>
        <w:t>Объём нагрузки на тренировочном занятии определяется тренером-препо-давателем в соответствии с рабочим планом-графиком и учётом индиви-дуальных особенностей учащихся. Рабочий план-график (составляется ежемесячно) составляется в соответствии с учебным планом-графиком и на основе содержания и объёмов, дополнительных общеобразовательных программ (общеобразовательной и предпрофессиональной) по данному виду спор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В каникулярное время, праздничные и выходные дни допускается работа с переменным составом учащихся, объединением групп, уменьшением количественного соста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Основными формами проведения тренировочных занятий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упповые и индивидуальные тренировочные и теоретические занят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стирование и контрол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в соревнованиях, работа на площадках по месту жительства, в лагере с дневным пребыванием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структорская и судейская практи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амостоятельная работа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К занятиям допускаются учащиеся, прошедшие медицинский осмотр и допущенные врач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В целях контроля освоения программ и уровня физической подготовленности учащихся, а также их перевода на последующие этапы обучения устанавливаются сроки сдачи контрольных и переводных норматив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01-15.09.2017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-30.12.2017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0-25.05.2018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Иные особенности режима занятий учащихся в учреждении устанавли-ваются государственными санитарно-эпидемиологическими правилами и норматив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3:00Z</dcterms:created>
  <dc:creator>User</dc:creator>
  <dc:description/>
  <cp:keywords/>
  <dc:language>en-US</dc:language>
  <cp:lastModifiedBy>555</cp:lastModifiedBy>
  <cp:lastPrinted>2017-09-21T08:46:00Z</cp:lastPrinted>
  <dcterms:modified xsi:type="dcterms:W3CDTF">2017-09-21T06:02:00Z</dcterms:modified>
  <cp:revision>74</cp:revision>
  <dc:subject/>
  <dc:title>Муниципальное образовательное учреждение дополнительного образования детей ДЮСШ Левокумского района</dc:title>
</cp:coreProperties>
</file>