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-709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499985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дополнительного образования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тско-юношеская спортивная школа «Ника»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вокумского муниципального района Ставропольского края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-201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учебный план разработан в соответствии и с учетом основных положений и требований Федерального Закона от 29.12.2012 г. № 273-ФЗ «Об образовании в Российской Федерации»,  Федерального закона от  04.12.2007 г. № 329-ФЗ «О физической культуре и спорте в Российской Федерации», приказа Министерства образования и науки Российской Федерац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, приказа Министерства спорта Российской Федерации от 12.09.2013 г. № 730 «Об утвер-ждении федеральных государственных требований к минимуму содержания, структуре, условиям реализации дополнительных предпрофессиональных про-грамм в области физической культуры и спорта и к срокам обучения по этим программам», письма Минспорта Российской Федерации  «О направлении методических рекомендаций по организации спортивной подготовки в Россий-ской Федерации», от  12.05.2014 г. № МВ-04-10/2554, постановления Главного  государственного санитарного врача Российской Федерации от 04.07.2014 г. № 41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СанПиН 2.4.4.3172-14)  и Устава муниципального казенно-го учреждения дополнительного образования «Детско-юношеская спортивная школа «Ника» Левокумского муниципального района Ставропольского края  (далее - учреждение). </w:t>
      </w:r>
    </w:p>
    <w:p>
      <w:pPr>
        <w:pStyle w:val="Normal"/>
        <w:tabs>
          <w:tab w:val="clear" w:pos="708"/>
          <w:tab w:val="left" w:pos="-284" w:leader="none"/>
        </w:tabs>
        <w:ind w:left="-284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правлен на достижение основной цели - создание в учреж-дении единого образовательного пространства, главным критерием которого является создание оптимальных условий для развития детско-юношеского спорта, развитие личности, регулярно занимающейся физической культурой и спортом, с целью повышения уровня физической подготовленности и спортив-ных результатов, обладающей творческими способностями, занимающей в обществе активную гражданскую позицию.</w:t>
      </w:r>
    </w:p>
    <w:p>
      <w:pPr>
        <w:pStyle w:val="Normal"/>
        <w:tabs>
          <w:tab w:val="clear" w:pos="708"/>
          <w:tab w:val="left" w:pos="-284" w:leader="none"/>
        </w:tabs>
        <w:ind w:left="-284" w:right="-2" w:firstLine="425"/>
        <w:jc w:val="both"/>
        <w:rPr/>
      </w:pPr>
      <w:r>
        <w:rPr>
          <w:sz w:val="28"/>
          <w:szCs w:val="28"/>
        </w:rPr>
        <w:t xml:space="preserve">Учреждение осуществляет образовательную деятельность на основании ли-цензии на осуществление образовательной деятельности регистрационный но-мер 5037 от 05 сентября 2016 г, серия 26 Л 01, № 0001287, выдана министерст-вом образования и молодежной политики Ставропольского края,   срок дейст-вия лицензии - бессрочно. На основании устава культивируются следующие виды спорта: тяжелая атлетика, пауэрлифтинг, футбол, вольная борьба, волей-бол, баскетбол, настольный теннис, художественная гимнастика, спортивная радиопеленгация, дзюдо, рукопашный бой, бокс, плавание, легкая атлетика, бадминтон, каратэ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-284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учебного плана соблюдается принцип преемственности между дополнительными общеобразовательными, этапами обучения, учитывая материально-технические условия, кадровое обеспечение, краевой календарный план проведения соревнований и календарь спортивно-массовых мероприятий учреждения.</w:t>
      </w:r>
    </w:p>
    <w:p>
      <w:pPr>
        <w:pStyle w:val="Normal"/>
        <w:tabs>
          <w:tab w:val="clear" w:pos="708"/>
          <w:tab w:val="left" w:pos="-284" w:leader="none"/>
        </w:tabs>
        <w:ind w:left="-284" w:right="-144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 реализует два вида дополнительных общеобразовательных про-грамм: дополнительные общеразвивающие программы и дополнительные пред-профессиональные программы. Каждая дополнительная общеобразовательная программа представляет собой локальный нормативный документ, рассмотрен-ный и одобренный педагогическим советом и включает в себя следующие струк-турные элементы:</w:t>
      </w:r>
    </w:p>
    <w:p>
      <w:pPr>
        <w:pStyle w:val="Normal"/>
        <w:tabs>
          <w:tab w:val="clear" w:pos="708"/>
          <w:tab w:val="left" w:pos="-284" w:leader="none"/>
        </w:tabs>
        <w:ind w:left="-284" w:right="-144" w:firstLine="425"/>
        <w:jc w:val="both"/>
        <w:rPr>
          <w:sz w:val="28"/>
          <w:szCs w:val="28"/>
        </w:rPr>
      </w:pPr>
      <w:r>
        <w:rPr>
          <w:sz w:val="28"/>
          <w:szCs w:val="28"/>
        </w:rPr>
        <w:t>-пояснительная записка;</w:t>
      </w:r>
    </w:p>
    <w:p>
      <w:pPr>
        <w:pStyle w:val="Normal"/>
        <w:tabs>
          <w:tab w:val="clear" w:pos="708"/>
          <w:tab w:val="left" w:pos="-284" w:leader="none"/>
        </w:tabs>
        <w:ind w:left="-284" w:right="-144" w:firstLine="425"/>
        <w:jc w:val="both"/>
        <w:rPr>
          <w:sz w:val="28"/>
          <w:szCs w:val="28"/>
        </w:rPr>
      </w:pPr>
      <w:r>
        <w:rPr>
          <w:sz w:val="28"/>
          <w:szCs w:val="28"/>
        </w:rPr>
        <w:t>-нормативная часть программы (учебный план);</w:t>
      </w:r>
    </w:p>
    <w:p>
      <w:pPr>
        <w:pStyle w:val="Normal"/>
        <w:tabs>
          <w:tab w:val="clear" w:pos="708"/>
          <w:tab w:val="left" w:pos="-284" w:leader="none"/>
        </w:tabs>
        <w:ind w:left="-284" w:right="-144" w:firstLine="425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часть;</w:t>
      </w:r>
    </w:p>
    <w:p>
      <w:pPr>
        <w:pStyle w:val="Normal"/>
        <w:tabs>
          <w:tab w:val="clear" w:pos="708"/>
          <w:tab w:val="left" w:pos="-284" w:leader="none"/>
        </w:tabs>
        <w:ind w:left="-284" w:right="-144" w:firstLine="425"/>
        <w:jc w:val="both"/>
        <w:rPr>
          <w:sz w:val="28"/>
          <w:szCs w:val="28"/>
        </w:rPr>
      </w:pPr>
      <w:r>
        <w:rPr>
          <w:sz w:val="28"/>
          <w:szCs w:val="28"/>
        </w:rPr>
        <w:t>-система контроля и зачетных требований;</w:t>
      </w:r>
    </w:p>
    <w:p>
      <w:pPr>
        <w:pStyle w:val="Normal"/>
        <w:tabs>
          <w:tab w:val="clear" w:pos="708"/>
          <w:tab w:val="left" w:pos="-284" w:leader="none"/>
        </w:tabs>
        <w:ind w:left="-284" w:right="-144" w:firstLine="425"/>
        <w:jc w:val="both"/>
        <w:rPr>
          <w:sz w:val="28"/>
          <w:szCs w:val="28"/>
        </w:rPr>
      </w:pPr>
      <w:r>
        <w:rPr>
          <w:sz w:val="28"/>
          <w:szCs w:val="28"/>
        </w:rPr>
        <w:t>-перечень информационного обеспечения программы.</w:t>
      </w:r>
    </w:p>
    <w:p>
      <w:pPr>
        <w:pStyle w:val="Normal"/>
        <w:tabs>
          <w:tab w:val="clear" w:pos="708"/>
          <w:tab w:val="left" w:pos="-284" w:leader="none"/>
        </w:tabs>
        <w:ind w:left="-284" w:right="-144" w:firstLine="425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й процесс в учреждении ведется в соответствии с учебным планом рассчитанным:</w:t>
      </w:r>
    </w:p>
    <w:p>
      <w:pPr>
        <w:pStyle w:val="Normal"/>
        <w:tabs>
          <w:tab w:val="clear" w:pos="708"/>
          <w:tab w:val="left" w:pos="-284" w:leader="none"/>
        </w:tabs>
        <w:ind w:left="-284" w:right="-144" w:firstLine="425"/>
        <w:rPr>
          <w:sz w:val="28"/>
          <w:szCs w:val="28"/>
        </w:rPr>
      </w:pPr>
      <w:r>
        <w:rPr>
          <w:sz w:val="28"/>
          <w:szCs w:val="28"/>
        </w:rPr>
        <w:t>-по общеразвивающим программам - срок, установленный локальным актом учреждения (дополнительной общеразвивающей программой). Возраст детей 6-18 лет.;</w:t>
      </w:r>
    </w:p>
    <w:p>
      <w:pPr>
        <w:pStyle w:val="Normal"/>
        <w:tabs>
          <w:tab w:val="clear" w:pos="708"/>
          <w:tab w:val="left" w:pos="-284" w:leader="none"/>
        </w:tabs>
        <w:ind w:left="-284" w:right="-14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дополнительным предпрофессиональным программам - в соответствии с требованиями к минимуму содержания, структуре и условиям реализации  дополнительных предпрофессиональных программам. </w:t>
      </w:r>
    </w:p>
    <w:p>
      <w:pPr>
        <w:pStyle w:val="Normal"/>
        <w:tabs>
          <w:tab w:val="clear" w:pos="708"/>
          <w:tab w:val="left" w:pos="-284" w:leader="none"/>
        </w:tabs>
        <w:ind w:left="-284" w:right="-144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является основным финансовым документом,  по которому ведется работа тренеров-преподавателей с группой учащихся в течение всего  спортивного сезона, на основе которого составляется тарификация тренеров-преподавателей, и выполняет следующие функции:</w:t>
      </w:r>
    </w:p>
    <w:p>
      <w:pPr>
        <w:pStyle w:val="Normal"/>
        <w:tabs>
          <w:tab w:val="clear" w:pos="708"/>
          <w:tab w:val="left" w:pos="-284" w:leader="none"/>
        </w:tabs>
        <w:ind w:left="-284" w:right="-144" w:firstLine="425"/>
        <w:jc w:val="both"/>
        <w:rPr>
          <w:sz w:val="28"/>
          <w:szCs w:val="28"/>
        </w:rPr>
      </w:pPr>
      <w:r>
        <w:rPr>
          <w:sz w:val="28"/>
          <w:szCs w:val="28"/>
        </w:rPr>
        <w:t>1.Обеспечивает права учащихся на дополнительное образование;</w:t>
      </w:r>
    </w:p>
    <w:p>
      <w:pPr>
        <w:pStyle w:val="Normal"/>
        <w:tabs>
          <w:tab w:val="clear" w:pos="708"/>
          <w:tab w:val="left" w:pos="-284" w:leader="none"/>
        </w:tabs>
        <w:ind w:left="-284" w:right="-14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довлетворяет образовательные потребности учащихся и их родителей (законных представителей). </w:t>
      </w:r>
    </w:p>
    <w:p>
      <w:pPr>
        <w:pStyle w:val="Normal"/>
        <w:tabs>
          <w:tab w:val="clear" w:pos="708"/>
          <w:tab w:val="left" w:pos="284" w:leader="none"/>
        </w:tabs>
        <w:ind w:left="-284" w:right="-14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рганизации обучения согласно устава -тренировочная группа. </w:t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работает в режиме шестидневной рабочей недели. Режим работы с 8-00 часов и заканчиваются не позднее 20-00 часов. Для учащихся в возрасте 16 - 18 лет допускается окончание занятий в 21-00 часов. </w:t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любой день недели, включая воскресенье и школьные каникулы общеобразовательных организаций. Режим занятий в течение дня и недели определяется расписанием, утвержденным директором учреждения. Тренировочные занятия являются основным элементом образовательного процесса, стоятся на доступном для учащихся уровне, с реализацией индивидуального подхода, на основе знаний, способностей, потребностей учащихся. Содержание деятельности в тренировочной группе определяет тренером-преподавателем с учетом дополнительных общеобразовательных программ и учебного плана.</w:t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начинается с 1 сентября календарного года. Продолжитель-ность учебного года составляет 46 недель. Учебный план строится из расчета 40 недель непосредственно в условиях спортивной базы учреждения (в учебном году), 6 недель в режиме лагеря с дневным пребыванием детей на базе учрежде-ния (в летнее каникулярное время) и по индивидуальным планам учащихся на период их активного отдыха. </w:t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 план является официальным документом, в соответствии с кото-рым разрабатываются учебные и рабочие  планы-графики подготовки трениро-вочных групп и отдыха учащихся с учетом имеющихся условий. Распределение времени в учебном плане  на основные разделы подготовки по этапам обучения осуществляется в соответствии с конкретными задачами подготовки. Часовая нагрузка распределяется согласно дополнительным общеобразовательным про-граммам. Продолжительность одного тренировочного занятия на спортивно-оздоровительном этапе и этапе начальной подготовки не может превышать двух академических часов,  тренировочном  этапе - трех академических часов с обязательным перерывом (не менее 10 минут) для отдыха детей и проветрива-ния помещения. При этом сам тренировочный процесс продолжается, данное время может быть также использовано для теоретической подготовки, воспитательной работы и другой деятельности педагогической направленности. </w:t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академического часа 45 минут.</w:t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организации тренировочного процесса являются:</w:t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Групповые и индивидуальные, практические и теоретические занятия;</w:t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Работа по индивидуальному планированию;</w:t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соревнованиях и иных мероприятиях;</w:t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4. Судейская практика;</w:t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5. Прохождение медосмотра.</w:t>
      </w:r>
    </w:p>
    <w:p>
      <w:pPr>
        <w:pStyle w:val="Normal"/>
        <w:tabs>
          <w:tab w:val="clear" w:pos="708"/>
          <w:tab w:val="left" w:pos="-284" w:leader="none"/>
        </w:tabs>
        <w:ind w:left="-284" w:right="-14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44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щеобразовательные программы разрабатываются по этапам и периодам подготовки:</w:t>
      </w:r>
    </w:p>
    <w:p>
      <w:pPr>
        <w:pStyle w:val="Normal"/>
        <w:tabs>
          <w:tab w:val="clear" w:pos="708"/>
          <w:tab w:val="left" w:pos="-284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rPr>
          <w:sz w:val="28"/>
          <w:szCs w:val="28"/>
        </w:rPr>
      </w:pPr>
      <w:r>
        <w:rPr>
          <w:sz w:val="28"/>
          <w:szCs w:val="28"/>
        </w:rPr>
        <w:t>Спортивно-оздоровительный этап (срок реализации весь период):      удовлетворение индивидуальных потребностей учащихся в занятиях физичес-кой культурой и спортом;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и безопасного образа жизни, укрепления здоровья учащихся;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адаптации к жизни в обществе, профессиональной ориентации;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учащихся, проявивших выдающиеся способности в области физической культуры и спорта.</w:t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5"/>
        <w:jc w:val="both"/>
        <w:rPr/>
      </w:pPr>
      <w:r>
        <w:rPr>
          <w:sz w:val="28"/>
          <w:szCs w:val="28"/>
        </w:rPr>
        <w:t>Этап начальной подготовки(периоды: до одного года; свыше одного года):</w:t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адатков и способностей учащихся;</w:t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 техники в избранном виде спорта;</w:t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гармоничному формированию растущего организма;</w:t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учащихся, проявивших выдающиеся способности в области физической культуры и спорта.</w:t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й этап (этап спортивной специализации) (периоды: начальной специализации; углубленной специализации).</w:t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потребностей учащихся в занятиях физи-ческой культурой и спортом;</w:t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культуры здорового и безопасного образа жизни, укрепления здоровья учащихся;</w:t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 избранном виде спорта;</w:t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ьных физических качеств;</w:t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й подготовленности;</w:t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ревновательн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ind w:left="-284" w:firstLine="42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>командно-игровые</w:t>
      </w:r>
      <w:r>
        <w:rPr>
          <w:sz w:val="26"/>
          <w:szCs w:val="26"/>
        </w:rPr>
        <w:t xml:space="preserve"> виды спорта (футбол, волейбол, баскетбол) -приобретение учащимися следующих знаний, умений и навыков в предметных областях:</w:t>
      </w:r>
    </w:p>
    <w:p>
      <w:pPr>
        <w:pStyle w:val="ConsPlusNormal"/>
        <w:ind w:lef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Теория и методика физической культуры и спорта: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стория развития избранного вида спорта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есто и роль физической культуры и спорта в современном обществе;</w:t>
      </w:r>
    </w:p>
    <w:p>
      <w:pPr>
        <w:pStyle w:val="ConsPlusNormal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новы законодательства в сфере физической культуры и спорта (правила избранных видов спорта, требования, нормы и условия их выполнения для присвоения спортив-ных разрядов и званий по избранным видам спорта; федеральные государственные требования (ФГТ) подготовки по видам спорта; общероссийские антидопинговые правила, утвержденные федеральным органом исполнительной власти в области физи-ческой культуры и спорта, и антидопинговые правила, утвержденные международны-ми антидопинговыми организациями; предотвращение противоправного влияния на результаты официальных спортивных соревнований и об ответственности за такое противоправное влияние)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новы спортивной подготовки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обходимые сведения о строении и функциях организма человека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игиенические знания, умения и навыки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жим дня, закаливание организма, здоровый образ жизни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новы спортивного питания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ребования к оборудованию, инвентарю и спортивной экипировке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ребования техники безопасности при занятиях избранным видом спорта.</w:t>
      </w:r>
    </w:p>
    <w:p>
      <w:pPr>
        <w:pStyle w:val="ConsPlusNormal"/>
        <w:numPr>
          <w:ilvl w:val="0"/>
          <w:numId w:val="4"/>
        </w:numPr>
        <w:ind w:lef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физическая подготовка (ОФП):</w:t>
      </w:r>
    </w:p>
    <w:p>
      <w:pPr>
        <w:pStyle w:val="ConsPlusNormal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основных физических качеств (гибкости, быстроты, силы, координации, выносливости) и их гармоничное сочетание применительно к специфике занятий избранным видом спорта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воение комплексов физических упражнений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крепление здоровья, повышение уровня физической работоспособности и функциональных возможностей организма, содействие гармоничному физическому развитию.</w:t>
      </w:r>
    </w:p>
    <w:p>
      <w:pPr>
        <w:pStyle w:val="ConsPlusNormal"/>
        <w:numPr>
          <w:ilvl w:val="0"/>
          <w:numId w:val="3"/>
        </w:numPr>
        <w:ind w:lef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нный вид спорта: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владение основами техники и тактики избранного вида спорта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обретение соревновательного опыта путем участия в спортивных соревнованиях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специальных психологических качеств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учение способам повышения плотности технико-тактических действий в обуслов-ленных интервалах игры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воение соответствующих возрасту, полу и уровню подготовленности учащихся, тренировочных и соревновательных нагрузок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полнение требований, норм и условий их выполнения для присвоения спортивных разрядов и званий по избранному виду спорта.</w:t>
      </w:r>
    </w:p>
    <w:p>
      <w:pPr>
        <w:pStyle w:val="ConsPlusNormal"/>
        <w:numPr>
          <w:ilvl w:val="0"/>
          <w:numId w:val="3"/>
        </w:numPr>
        <w:ind w:left="-284" w:right="-143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физическая подготовка (СФП):</w:t>
      </w:r>
    </w:p>
    <w:p>
      <w:pPr>
        <w:pStyle w:val="ConsPlusNormal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скоростно-силовых качеств и специальной выносливости;</w:t>
      </w:r>
    </w:p>
    <w:p>
      <w:pPr>
        <w:pStyle w:val="ConsPlusNormal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индивидуального игрового мастерства;</w:t>
      </w:r>
    </w:p>
    <w:p>
      <w:pPr>
        <w:pStyle w:val="ConsPlusNormal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воение скоростной техники в условиях силового противоборства с соперником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уровня специальной физической и функциональной подготовленности.</w:t>
      </w:r>
    </w:p>
    <w:p>
      <w:pPr>
        <w:pStyle w:val="ConsPlusNormal"/>
        <w:ind w:left="-284" w:right="-143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rFonts w:cs="Times New Roman" w:ascii="Times New Roman" w:hAnsi="Times New Roman"/>
          <w:b/>
          <w:sz w:val="26"/>
          <w:szCs w:val="26"/>
        </w:rPr>
        <w:t xml:space="preserve"> спортивно-технический</w:t>
      </w:r>
      <w:r>
        <w:rPr>
          <w:rFonts w:cs="Times New Roman" w:ascii="Times New Roman" w:hAnsi="Times New Roman"/>
          <w:sz w:val="26"/>
          <w:szCs w:val="26"/>
        </w:rPr>
        <w:t xml:space="preserve">  вид  спорта (спортивная радиолеленгация)-приобрете-ние учащимися следующих знаний, умений и навыков в предметных областях:</w:t>
      </w:r>
    </w:p>
    <w:p>
      <w:pPr>
        <w:pStyle w:val="ConsPlusNormal"/>
        <w:ind w:lef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Теория и методика физической культуры и спорта: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стория развития избранного вида спорта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есто и роль физической культуры и спорта в современном обществе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новы спортивной подготовки и тренировочного процесса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новы законодательства в сфере физической культуры и спорта (правила избранных видов спорта, требования, нормы и условия их выполнения для присвоения спортивных разрядов и званий по избранным видам спорта; федеральные государственные требования подготовки по избранным видам спорта (за исключением служебно-прикладных и военно-прикладных видов спорта)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предотвращение противоправного влияния на результаты официальных спортивных соревнований и об ответственности за такое противоправное влияние)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обходимые сведения о строении и функциях организма человека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игиенические знания, умения и навыки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жим дня, закаливание организма, здоровый образ жизни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новы спортивного питания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ребования к оборудованию, инвентарю и спортивной экипировке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ребования техники безопасности при занятиях избранным видом спорта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щая и специальная физическая подготовка (ОФП и СФП):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воение комплексов физических упражнений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основных физических качеств (гибкости, быстроты, силы, координации, выносливости) и психологических качеств, а также их гармоничное сочетание применительно к специфике занятий избранным видом спорта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крепление здоровья, повышение уровня физической работоспособности и функцио-нальных возможностей организма, содействие гармоничному физическому развитию.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нный вид спорта: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владение основами техники и тактики в избранном виде спорта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обретение соревновательного опыта путем участия в спортивных соревнованиях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воение соответствующих возрасту, полу и уровню подготовленности учащихся тренировочных и соревновательных нагрузок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полнение требований, норм и условий их выполнения для присвоения спортивных разрядов и званий по избранному виду спорт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е навыки: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мение точно и своевременно выполнять задания, связанные с обязательными для избранного вида спорта специальными навыками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мение развивать профессионально необходимые физические качества в избранном виде спорта средствами специальных навыков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мение определять степень опасности и использовать необходимые меры страховки и самостраховки, а также владеть средствами и методами предупреждения травматизма и возникновения несчастных случаев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ладение широким арсеналом тактико-технических действий для их использования в экстремальных условиях и критических ситуациях;</w:t>
      </w:r>
    </w:p>
    <w:p>
      <w:pPr>
        <w:pStyle w:val="ConsPlusNormal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мение соблюдать требования техники безопасности при самостоятельном выполнении специальных действий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навыков сохранения собственной физической формы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ладание психологической устойчивостью к действиям в различных ситуациях и во время спортивных соревнований.</w:t>
      </w:r>
    </w:p>
    <w:p>
      <w:pPr>
        <w:pStyle w:val="ConsPlusNormal"/>
        <w:ind w:lef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Спортивное и специальное оборудование: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нания устройства спортивного и специального оборудования по избранному виду спорта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мение использовать для достижения спортивных целей спортивное и специальное оборудование;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навыки содержания и ремонта спортивного и специального оборудования.</w:t>
      </w:r>
    </w:p>
    <w:p>
      <w:pPr>
        <w:pStyle w:val="Normal"/>
        <w:ind w:left="-284" w:firstLine="425"/>
        <w:jc w:val="both"/>
        <w:rPr/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сложно-координационному</w:t>
      </w:r>
      <w:r>
        <w:rPr>
          <w:sz w:val="26"/>
          <w:szCs w:val="26"/>
        </w:rPr>
        <w:t xml:space="preserve">  виду   спорта (художественная гимнастика) является приобретение учащимися следующих знаний, умений и навыков в предметных областях:</w:t>
      </w:r>
    </w:p>
    <w:p>
      <w:pPr>
        <w:pStyle w:val="ConsPlusNormal"/>
        <w:ind w:lef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Теория и методика физической культуры и спорта:</w:t>
      </w:r>
    </w:p>
    <w:p>
      <w:pPr>
        <w:pStyle w:val="ConsPlusNormal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рия развития избранного вида спорта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и роль физической культуры и спорта в современном обществе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ы спортивной подготовки и тренировочного процесса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ы законодательства в сфере физической культуры и спорта (правила избранных видов спорта, требования, нормы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предотвращение противоправного влияния на результаты официальных спортивных соревнований и об ответственности за такое противоправное влияние)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ые сведения о строении и функциях организма человека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игиенические знания, умения и навыки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жим дня, закаливание организма, здоровый образ жизни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ы спортивного питания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 к оборудованию, инвентарю и спортивной экипировке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 техники безопасности при занятиях избранным видом спорта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Общая и специальная физическая подготовка (ОФП и СФП):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воение комплексов физических упражнений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основных физических качеств (гибкости, быстроты, силы, координации, выносливости) и их гармоничное сочетание применительно к специфике сложно-координационных видов спорта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крепление здоровья, повышение уровня физической работоспособности и функциональных возможностей организма, содействие гармоничному физическому развит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Избранный вид спорта:</w:t>
      </w:r>
    </w:p>
    <w:p>
      <w:pPr>
        <w:pStyle w:val="ConsPlusNormal"/>
        <w:ind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специальной физической и функциональной подготовленности;</w:t>
      </w:r>
    </w:p>
    <w:p>
      <w:pPr>
        <w:pStyle w:val="ConsPlusNormal"/>
        <w:ind w:left="-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овладение основами техники и тактики в избранном виде спорта;</w:t>
      </w:r>
    </w:p>
    <w:p>
      <w:pPr>
        <w:pStyle w:val="ConsPlusNormal"/>
        <w:ind w:left="-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риобретение соревновательного опыта путем участия в спортивных соревнованиях;</w:t>
      </w:r>
    </w:p>
    <w:p>
      <w:pPr>
        <w:pStyle w:val="ConsPlusNormal"/>
        <w:ind w:left="-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развитие специальных физических (двигательных) и психологических качеств;</w:t>
      </w:r>
    </w:p>
    <w:p>
      <w:pPr>
        <w:pStyle w:val="ConsPlusNormal"/>
        <w:ind w:left="-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овышение уровня функциональной подготовленности;</w:t>
      </w:r>
    </w:p>
    <w:p>
      <w:pPr>
        <w:pStyle w:val="ConsPlusNormal"/>
        <w:ind w:left="-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освоение соответствующих возрасту, полу и уровню подготовленности учащихся тренировочных и соревновательных нагрузок;</w:t>
      </w:r>
    </w:p>
    <w:p>
      <w:pPr>
        <w:pStyle w:val="ConsPlusNormal"/>
        <w:ind w:left="-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выполнение требований, норм и условий их выполнения для присвоения спортивных разрядов и званий по избранному виду спорта.</w:t>
      </w:r>
    </w:p>
    <w:p>
      <w:pPr>
        <w:pStyle w:val="ConsPlusNormal"/>
        <w:ind w:lef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Хореография и (или) акробатика:</w:t>
      </w:r>
    </w:p>
    <w:p>
      <w:pPr>
        <w:pStyle w:val="ConsPlusNormal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профессиональной терминологии;</w:t>
      </w:r>
    </w:p>
    <w:p>
      <w:pPr>
        <w:pStyle w:val="ConsPlusNormal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определять средства музыкальной выразительности;</w:t>
      </w:r>
    </w:p>
    <w:p>
      <w:pPr>
        <w:pStyle w:val="ConsPlusNormal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выполнять комплексы специальных хореографических и (или) акробатиче-ских упражнений, способствующих развитию профессионально необходимых физии-ческих качеств в избранном виде спорта;</w:t>
      </w:r>
    </w:p>
    <w:p>
      <w:pPr>
        <w:pStyle w:val="ConsPlusNormal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соблюдать требования техники безопасности при самостоятельном выполне-нии упражнений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выки музыкальности, пластичности, выразительности, артистичности, импровиза-ции;</w:t>
      </w:r>
    </w:p>
    <w:p>
      <w:pPr>
        <w:pStyle w:val="ConsPlusNormal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выки сохранения собственной физической формы;</w:t>
      </w:r>
    </w:p>
    <w:p>
      <w:pPr>
        <w:pStyle w:val="ConsPlusNormal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выки публичных выступлений.</w:t>
      </w:r>
    </w:p>
    <w:p>
      <w:pPr>
        <w:pStyle w:val="ConsPlusNormal"/>
        <w:ind w:lef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b/>
          <w:sz w:val="26"/>
          <w:szCs w:val="26"/>
        </w:rPr>
        <w:t xml:space="preserve">спортивные единоборства </w:t>
      </w:r>
      <w:r>
        <w:rPr>
          <w:rFonts w:cs="Times New Roman" w:ascii="Times New Roman" w:hAnsi="Times New Roman"/>
          <w:sz w:val="26"/>
          <w:szCs w:val="26"/>
        </w:rPr>
        <w:t>(вольная борьба, бокс, дзюдо, каратэ, рукопашный бой) п. 2,3 ФГТ -приобретение учащимися следующих знаний, умений и навыков в предметных областях:</w:t>
      </w:r>
    </w:p>
    <w:p>
      <w:pPr>
        <w:pStyle w:val="ConsPlusNormal"/>
        <w:ind w:lef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ория и методика физической культуры и спорта: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рия развития избранного вида спорта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ы философии и психологии спортивных единоборств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и роль физической культуры и спорта в современном обществе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ы спортивной подготовки и тренировочного процесса;</w:t>
      </w:r>
    </w:p>
    <w:p>
      <w:pPr>
        <w:pStyle w:val="ConsPlusNormal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ы законодательства в сфере физической культуры и спорта (правила избран-ных видов спорта, требования, нормы и условия их выполнения для присвоения спор-тивных разрядов и званий по избранным видам спорта; федеральные стандарты спортивной подготовки по избранным видам спорта; общероссийские антидопинго-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-родными антидопинговыми организациями; предотвращение противоправного влияния на результаты официальных спортивных соревнований и об ответственности за такое противоправное влияние)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головная, административная и дисциплинарная ответственность за неправомер- ное использование навыков приемов борьбы, в том числе за превышение пределов необходимой обороны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ые сведения о строении и функциях организма человека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игиенические знания, умения и навыки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жим дня, закаливание организма, здоровый образ жизни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ы спортивного питания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 к оборудованию, инвентарю и спортивной экипировке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 техники безопасности при занятиях избранным видом спорта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щая и специальная физическая подготовка (ОФП и СФП):</w:t>
      </w:r>
    </w:p>
    <w:p>
      <w:pPr>
        <w:pStyle w:val="ConsPlusNormal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ение комплексов физических упражнений;</w:t>
      </w:r>
    </w:p>
    <w:p>
      <w:pPr>
        <w:pStyle w:val="ConsPlusNormal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основных физических качеств (гибкости, быстроты, силы, координации, выносливости) и базирующихся на них способностях и их гармоничное сочетание применительно к специфике занятий избранным видом спорта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здоровья, повышение уровня физической работоспособности и функци-ональных возможностей организма, содействие гармоничному физическому разви-тию, воспитанию личностных качеств и нравственных чувств (коллективизм, взаимо-помощь).</w:t>
      </w:r>
    </w:p>
    <w:p>
      <w:pPr>
        <w:pStyle w:val="ConsPlusNormal"/>
        <w:ind w:lef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збранный вид спорта:</w:t>
      </w:r>
    </w:p>
    <w:p>
      <w:pPr>
        <w:pStyle w:val="ConsPlusNormal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уровня специальной физической и функциональной подготовленноснос-ти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основами техники и тактики в избранном виде спорта, дисциплине вида спорта (при наличии)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соревновательного опыта путем участия в спортивных соревнованиях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специальных физических (двигательных) и психологических качеств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функциональной подготовленности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ение соответствующих возрасту, полу и уровню подготовленности учащихся тренировочных и соревновательных нагрузок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требований, норм и условий их выполнения для присвоения спортив-ных разрядов и званий по избранному виду спорта.</w:t>
      </w:r>
    </w:p>
    <w:p>
      <w:pPr>
        <w:pStyle w:val="ConsPlusNormal"/>
        <w:ind w:lef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воение других видов спорта и подвижных игр: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точно и своевременно выполнять задания, связанные с требованиями вида спорта и правилами подвижных игр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развивать специфические физические качества в избранном виде спорта, дисциплине вида спорта (при наличии) средствами других видов спорта и подвижных игр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соблюдать требования техники безопасности при самостоятельном выполне-нии упражнений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выки сохранения собственной физической формы.</w:t>
      </w:r>
    </w:p>
    <w:p>
      <w:pPr>
        <w:pStyle w:val="ConsPlusNormal"/>
        <w:ind w:lef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ехнико-тактическая и психологическая подготовка: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ение основ технических и тактических действий по избранному виду спорта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необходимым уровнем автоматизированного реагирования на действия соперника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ение различных алгоритмов технико-тактических действий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навыков анализа спортивного мастерства соперников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адаптироваться к тренировочной (в том числе, соревновательной) деятельно-сти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мение преодолевать предсоревновательные и соревновательные факторы, воздейст-вующие на психологическое состояние спортсмена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концентрировать внимание в ходе поединка.</w:t>
      </w:r>
    </w:p>
    <w:p>
      <w:pPr>
        <w:pStyle w:val="ConsPlusNormal"/>
        <w:ind w:lef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</w:t>
      </w:r>
      <w:r>
        <w:rPr>
          <w:rFonts w:cs="Times New Roman" w:ascii="Times New Roman" w:hAnsi="Times New Roman"/>
          <w:b/>
          <w:sz w:val="26"/>
          <w:szCs w:val="26"/>
        </w:rPr>
        <w:t xml:space="preserve"> циклические, скоростно-силовые виды спорта </w:t>
      </w:r>
      <w:r>
        <w:rPr>
          <w:rFonts w:cs="Times New Roman" w:ascii="Times New Roman" w:hAnsi="Times New Roman"/>
          <w:sz w:val="26"/>
          <w:szCs w:val="26"/>
        </w:rPr>
        <w:t>(легкая атлетика, плавание, пауэрлифтинг, тяжелая атлетика) -приобретение учащимися следующих знаний, уме-ний и навыков в предметных областях:</w:t>
      </w:r>
    </w:p>
    <w:p>
      <w:pPr>
        <w:pStyle w:val="ConsPlusNormal"/>
        <w:ind w:lef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 области теории и методики физической культуры и спорта: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рия развития избранного вида спорта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и роль физической культуры и спорта в современном обществе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ы спортивной подготовки и тренировочного процесса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ы законодательства в сфере физической культуры и спорта (правила избранных видов спорта, требования, нормы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предотвращение противоправного влияния на результаты официальных спортивных соревнований и об ответственности за такое противоправное влияние)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ые сведения о строении и функциях организма человека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игиенические знания, умения и навыки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жим дня, закаливание организма, здоровый образ жизни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ы спортивного питания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 к оборудованию, инвентарю и спортивной экипировке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 техники безопасности при занятиях избранным видом спорта.</w:t>
      </w:r>
    </w:p>
    <w:p>
      <w:pPr>
        <w:pStyle w:val="ConsPlusNormal"/>
        <w:ind w:lef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ая и специальная физическая подготовка (ОФП и СФП):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ение комплексов физических упражнений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основных физических качеств (гибкости, быстроты, силы, координации, выносливости) и их гармоничное сочетание применительно к специфике занятий избранным видом спорта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здоровья, повышение уровня физической работоспособности и функци-ональных возможностей организма, содействие гармоничному физическому развитию</w:t>
      </w:r>
    </w:p>
    <w:p>
      <w:pPr>
        <w:pStyle w:val="ConsPlusNormal"/>
        <w:ind w:lef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 области избранного вида спорта: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основами техники и тактики в избранном виде спорта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соревновательного опыта путем участия в спортивных соревнованиях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функциональной подготовленности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ение соответствующих возрасту, полу и уровню подготовленности учащихся тренировочных и соревновательных нагрузок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требований, норм и условий их выполнения для присвоения спортив-ных разрядов и званий по избранному виду спорта.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других видов спорта и подвижных игр: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точно и своевременно выполнять задания, связанные с обязательными для всех в подвижных играх правилами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развивать профессионально необходимые физические качества в избранном виде спорта средствами других видов спорта и подвижных игр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соблюдать требования техники безопасности при самостоятельном выполне-нии упражнений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выки сохранения собственной физической формы.</w:t>
      </w:r>
    </w:p>
    <w:p>
      <w:pPr>
        <w:pStyle w:val="Normal"/>
        <w:ind w:left="-284" w:firstLine="425"/>
        <w:jc w:val="both"/>
        <w:rPr/>
      </w:pPr>
      <w:r>
        <w:rPr>
          <w:sz w:val="26"/>
          <w:szCs w:val="26"/>
        </w:rPr>
        <w:t xml:space="preserve">е) </w:t>
      </w:r>
      <w:r>
        <w:rPr>
          <w:b/>
          <w:sz w:val="26"/>
          <w:szCs w:val="26"/>
        </w:rPr>
        <w:t>игровые видыспорта</w:t>
      </w:r>
      <w:r>
        <w:rPr>
          <w:sz w:val="26"/>
          <w:szCs w:val="26"/>
        </w:rPr>
        <w:t xml:space="preserve"> (настольный  теннис, бадминтон)</w:t>
      </w:r>
    </w:p>
    <w:p>
      <w:pPr>
        <w:pStyle w:val="ConsPlusNormal"/>
        <w:ind w:lef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и специальная физическая подготовка (ОФП и СФП):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рия развития избранного вида спорта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и роль физической культуры и спорта в современном обществе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предотвращение противоправного влияния на результаты официальных спортивных соревнований и об ответственности за такое противоправное влияние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ы спортивной подготовки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ые сведения о строении и функциях организма человека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игиенические знания, умения и навыки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жим дня, закаливание организма, здоровый образ жизни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ы спортивного питания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 к оборудованию, инвентарю и спортивной экипировке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 техники безопасности при занятиях избранным спортом.</w:t>
      </w:r>
    </w:p>
    <w:p>
      <w:pPr>
        <w:pStyle w:val="ConsPlusNormal"/>
        <w:ind w:lef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ая и специальная физическая подготовка (ОФП и СФП):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ение комплексов физических упражнений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основных физических качеств (гибкости, быстроты, силы, координации, выносливости) и психологических качеств, в том числе, базирующихся на них спосо-бностях, а также их гармоничное сочетание применительно к специфике занятий избранным видом спорта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здоровья, повышение уровня физической работоспособности и функци-ональных возможностей организма, содействие гармоничному физическому разви-тию.</w:t>
      </w:r>
    </w:p>
    <w:p>
      <w:pPr>
        <w:pStyle w:val="ConsPlusNormal"/>
        <w:ind w:lef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збранный вид спорта: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основами техники и тактики в избранном виде спорта, повышение плот-ности технико-тактических действий в обусловленных интервалах игры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соревновательного опыта путем участия в спортивных соревнованиях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ение соответствующих возрасту, полу и уровню подготовленности учащихся тренировочных и соревновательных нагрузок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норм, требований и условий их выполнения для присвоения спортив-ных разрядов и званий по избранному виду спорта.</w:t>
      </w:r>
    </w:p>
    <w:p>
      <w:pPr>
        <w:pStyle w:val="ConsPlusNormal"/>
        <w:ind w:lef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вития творческого мышления: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изобретательности и логического мышления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умения сравнивать, выявлять и устанавливать закономерности, связи и отношения, самостоятельно решать и объяснять ход решения поставленной задачи;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умения концентрировать внимание, находиться в готовности совершать двигательные действия в игре в период проведения тренировочных занятий (в том числе в спортивных соревнованиях).</w:t>
      </w:r>
    </w:p>
    <w:p>
      <w:pPr>
        <w:pStyle w:val="Normal"/>
        <w:tabs>
          <w:tab w:val="clear" w:pos="708"/>
          <w:tab w:val="left" w:pos="284" w:leader="none"/>
        </w:tabs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учебный план реализует комплекс мероприятий, направленных на укрепление здоровья учащихся и их всестороннее физическое развитие при использовании наиболее эффективных средств и методов подготовки учащихся, поэтапном усложнении тренировочного процесса и соревновательной деятельности, оптимизации бытового режима с учетом расписания занятий.</w:t>
      </w:r>
    </w:p>
    <w:p>
      <w:pPr>
        <w:pStyle w:val="ConsPlusNormal"/>
        <w:jc w:val="center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Годовой план - график распределения часов по предметным областя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8 учебный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-график тренировочной нагрузки по командно-игровым видам спорта</w:t>
      </w:r>
    </w:p>
    <w:p>
      <w:pPr>
        <w:pStyle w:val="ConsPlusNormal"/>
        <w:ind w:firstLine="540"/>
        <w:jc w:val="center"/>
        <w:rPr/>
      </w:pPr>
      <w:r>
        <w:rPr/>
        <w:t xml:space="preserve"> </w:t>
      </w:r>
      <w:r>
        <w:rPr/>
        <w:t>(футбол, волейбол, баскетбол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992"/>
        <w:gridCol w:w="1310"/>
        <w:gridCol w:w="1525"/>
        <w:gridCol w:w="1560"/>
      </w:tblGrid>
      <w:tr>
        <w:trPr>
          <w:trHeight w:val="8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тап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П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ФП*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збранный  вид спорт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/>
                <w:color w:val="000000"/>
              </w:rPr>
              <w:t>спортивно- оздоровит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76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портивно- оздоровитель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(39 нед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начальной подготовки  до 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чальной подготов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выше 1  год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чальной подготов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выше 1  года (39 нед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портивной специализации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(начальная специализация 1 г.о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портивной специализ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(начальная специализация 2 г.о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портивной специализ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(углубленная специализац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8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план-график тренировочной нагрузки по спортивным единоборств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льная борьба, бокс, дзюдо, каратэ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51"/>
        <w:gridCol w:w="851"/>
        <w:gridCol w:w="992"/>
        <w:gridCol w:w="1276"/>
        <w:gridCol w:w="1417"/>
        <w:gridCol w:w="1276"/>
        <w:gridCol w:w="1134"/>
      </w:tblGrid>
      <w:tr>
        <w:trPr>
          <w:trHeight w:val="659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тап 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те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П, С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бран-ный вид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другие виды спорта и подвиж-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технико-тактическая и психоло-г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ивно- оздоровите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76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3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портивно- оздоровитель-ный  (39 нед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34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чальной подготов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о 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76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чальной подготов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выше 1  год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чальной подготовки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выше 1  года  </w:t>
            </w:r>
            <w:r>
              <w:rPr>
                <w:rFonts w:eastAsia="Calibri"/>
              </w:rPr>
              <w:t>(39 нед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портивная специализац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нач. специализация 1 г.о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5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портивной специализаци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нач. специализации 2 г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4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портивная специализация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(углубленная специализ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8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план-график распределения тренировочной нагруз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ортивно-техническому виду спорта (спортивная радиопеленг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710"/>
        <w:gridCol w:w="850"/>
        <w:gridCol w:w="992"/>
        <w:gridCol w:w="1135"/>
        <w:gridCol w:w="1417"/>
        <w:gridCol w:w="992"/>
        <w:gridCol w:w="1276"/>
      </w:tblGrid>
      <w:tr>
        <w:trPr>
          <w:trHeight w:val="74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тап подготов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П, С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бранный вид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ьные нав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бота со спортивным и специаль-ным обору-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" w:right="-108" w:hanging="55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 часов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портивно- оздоровительны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7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чальной подготов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о 1  года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center" w:pos="600" w:leader="none"/>
              </w:tabs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7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чальной подготовк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выше 1  года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портивная специализация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начальная специализация 1 г.о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52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портивной специализации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начальная специализации 2 г.о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портивная специализация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(углубленная специализация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828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ой план-график распределения учебной нагрузки по циклически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оростно-силовым видам спор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егкая атлетика, плавание, тяжелая атлетика, пауэрлифтин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2"/>
        <w:gridCol w:w="1133"/>
        <w:gridCol w:w="992"/>
        <w:gridCol w:w="1275"/>
        <w:gridCol w:w="1133"/>
        <w:gridCol w:w="1275"/>
      </w:tblGrid>
      <w:tr>
        <w:trPr>
          <w:trHeight w:val="69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тап 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ор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П, С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бранный вид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eastAsia="Calibri"/>
              </w:rPr>
            </w:pPr>
            <w:r>
              <w:rPr>
                <w:rFonts w:eastAsia="Calibri"/>
              </w:rPr>
              <w:t>другие виды спорта и подвижные иг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 час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ивно - оздоровите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начальной подготовки 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чальной подготовки свыше 1  г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начальной подготовки свыше 1  года  (39 нед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портивная специализац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начальная специализация 1 г.о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5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портивной специализаци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начальная специализации 2 г.о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портивная специализация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(углубленная специализац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8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ой план-график распределения тренировочной нагрузки </w:t>
      </w:r>
    </w:p>
    <w:p>
      <w:pPr>
        <w:pStyle w:val="Normal"/>
        <w:jc w:val="center"/>
        <w:rPr/>
      </w:pPr>
      <w:r>
        <w:rPr/>
        <w:t>по сложно-координированному виду спорта (художественная гимнастика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1134"/>
        <w:gridCol w:w="1134"/>
        <w:gridCol w:w="1134"/>
        <w:gridCol w:w="1276"/>
        <w:gridCol w:w="1134"/>
      </w:tblGrid>
      <w:tr>
        <w:trPr>
          <w:trHeight w:val="1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тап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П, С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бра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ый вид спор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хореография и акроб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-тельная работ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142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</w:t>
            </w:r>
          </w:p>
          <w:p>
            <w:pPr>
              <w:pStyle w:val="Normal"/>
              <w:spacing w:before="0" w:after="0"/>
              <w:ind w:right="-73" w:hanging="142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 часов</w:t>
            </w:r>
          </w:p>
        </w:tc>
      </w:tr>
      <w:tr>
        <w:trPr>
          <w:trHeight w:val="3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ивно - оздоровите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6</w:t>
            </w:r>
          </w:p>
        </w:tc>
      </w:tr>
      <w:tr>
        <w:trPr>
          <w:trHeight w:val="3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ивно - оздоровительный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</w:rPr>
              <w:t>(39 нед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начальной подготовки до 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чальной подготовки свыше 1  год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портивная специализац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начальная  специализация 1 г.о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портивной специализаци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начальная специализации 2 г.о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портивная специализация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(углубленная специализац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8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ой план-график распределения учебной нагрузки по игровым видам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стольный  теннис, бадминт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850"/>
        <w:gridCol w:w="851"/>
        <w:gridCol w:w="1133"/>
        <w:gridCol w:w="1274"/>
        <w:gridCol w:w="1133"/>
        <w:gridCol w:w="1133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этапы подготовк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ФП, СФ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избран</w:t>
            </w:r>
          </w:p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ный  вид спор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развитие творчес-</w:t>
            </w:r>
          </w:p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го мыш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самостоя-тельн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портивно - оздоров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портивно - оздоровительный</w:t>
            </w:r>
          </w:p>
          <w:p>
            <w:pPr>
              <w:pStyle w:val="Normal"/>
              <w:spacing w:before="0" w:after="0"/>
              <w:ind w:left="34" w:hanging="3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(39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Начальной подготовки до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42" w:leader="none"/>
              </w:tabs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Начальной подготовки свыше 1 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портивная специализац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начальная  специализация 1 г.о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center" w:pos="742" w:leader="none"/>
              </w:tabs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портивной специализаци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начальная специализация 2 г.о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4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портивная специализация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(углубленная специализац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ОФП - общая физическ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 СФП - специальная физическ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УЧ</w:t>
      </w:r>
      <w:r>
        <w:rPr>
          <w:b w:val="false"/>
          <w:sz w:val="28"/>
        </w:rPr>
        <w:drawing>
          <wp:inline distT="0" distB="0" distL="0" distR="0">
            <wp:extent cx="9518650" cy="598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0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0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134"/>
        <w:gridCol w:w="1418"/>
        <w:gridCol w:w="1275"/>
        <w:gridCol w:w="567"/>
        <w:gridCol w:w="709"/>
        <w:gridCol w:w="567"/>
        <w:gridCol w:w="567"/>
        <w:gridCol w:w="691"/>
        <w:gridCol w:w="691"/>
        <w:gridCol w:w="691"/>
        <w:gridCol w:w="691"/>
        <w:gridCol w:w="691"/>
        <w:gridCol w:w="691"/>
        <w:gridCol w:w="691"/>
        <w:gridCol w:w="715"/>
        <w:gridCol w:w="196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ева Л.Б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В.В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 М.А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 свыш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ессионал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цов В.И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 свыш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ная бор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ессионал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+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лиев А.Г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ная бор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ламагомедов А.М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 свыш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ная бор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ессионал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+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иев К.К.</w:t>
            </w:r>
          </w:p>
        </w:tc>
      </w:tr>
      <w:tr>
        <w:trPr>
          <w:trHeight w:val="3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+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Г.К.</w:t>
            </w:r>
          </w:p>
        </w:tc>
      </w:tr>
      <w:tr>
        <w:trPr>
          <w:trHeight w:val="3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 свыш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ессионал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+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Г.К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щенко М.И.</w:t>
            </w:r>
          </w:p>
        </w:tc>
      </w:tr>
      <w:tr>
        <w:trPr>
          <w:trHeight w:val="3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арев А.Н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тен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Т.Н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тен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ая Е.В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эрли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ятдинов Р.Р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этап спорт. специализация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эрли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ессионал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ятдинов Р.Р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этап спорт. специализация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эрли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ессионал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ятдинов Р.Р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 свыш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эрли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ессионал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росян А.Г.</w:t>
            </w:r>
          </w:p>
        </w:tc>
      </w:tr>
      <w:tr>
        <w:trPr>
          <w:trHeight w:val="3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 В.А.</w:t>
            </w:r>
          </w:p>
        </w:tc>
      </w:tr>
      <w:tr>
        <w:trPr>
          <w:trHeight w:val="3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 свыш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ессионал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+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 В.А.</w:t>
            </w:r>
          </w:p>
        </w:tc>
      </w:tr>
      <w:tr>
        <w:trPr>
          <w:trHeight w:val="3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 свыш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ессионал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+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тин Н.Н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 свыш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ая атл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ессионал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М.В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 свыш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ая атл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ессионал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 Д.В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 свыш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ессионал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+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 М.А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 свыш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ессионал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+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вниченко А.Е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ко В.Н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 свыш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ессионал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+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ко В.Н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 свыш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ессионал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росян А.Г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 свыш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ессионал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+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Н.А.</w:t>
            </w:r>
          </w:p>
        </w:tc>
      </w:tr>
      <w:tr>
        <w:trPr>
          <w:trHeight w:val="3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на Т.В.</w:t>
            </w:r>
          </w:p>
        </w:tc>
      </w:tr>
      <w:tr>
        <w:trPr>
          <w:trHeight w:val="3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ий Д.А.</w:t>
            </w:r>
          </w:p>
        </w:tc>
      </w:tr>
      <w:tr>
        <w:trPr>
          <w:trHeight w:val="3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гимна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валова О.В.</w:t>
            </w:r>
          </w:p>
        </w:tc>
      </w:tr>
      <w:tr>
        <w:trPr>
          <w:trHeight w:val="3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 А.С.</w:t>
            </w:r>
          </w:p>
        </w:tc>
      </w:tr>
      <w:tr>
        <w:trPr>
          <w:trHeight w:val="3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щинина Н.Д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81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0:00Z</dcterms:created>
  <dc:creator>bag</dc:creator>
  <dc:description/>
  <cp:keywords/>
  <dc:language>en-US</dc:language>
  <cp:lastModifiedBy>555</cp:lastModifiedBy>
  <cp:lastPrinted>2016-03-17T17:51:00Z</cp:lastPrinted>
  <dcterms:modified xsi:type="dcterms:W3CDTF">2017-09-20T13:26:00Z</dcterms:modified>
  <cp:revision>107</cp:revision>
  <dc:subject/>
  <dc:title>ОТДЕЛ     ОБРАЗОВАНИЯ    АДМИНИСТРАЦИИ   ЛЕВОКУМСКОГО МУНИЦИПАЛЬНОГО   РАЙОНА</dc:title>
</cp:coreProperties>
</file>